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товая логопедическая диагностика_______________группы на 20____/20_____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показатели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функцион-ие арт. аппар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о-ритмич. и интонац. орган-ия ре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несение зв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 процес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-кий строй ре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-ое заклю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/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следования речи детей_________________группы</w:t>
      </w:r>
    </w:p>
    <w:p>
      <w:pPr>
        <w:pStyle w:val="Normal"/>
        <w:jc w:val="center"/>
        <w:rPr/>
      </w:pPr>
      <w:r>
        <w:rPr>
          <w:b/>
          <w:sz w:val="28"/>
        </w:rPr>
        <w:t>МДОУ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на 20____ - 20_____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1445"/>
        <w:gridCol w:w="2268"/>
        <w:gridCol w:w="2835"/>
        <w:gridCol w:w="1843"/>
        <w:gridCol w:w="1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ребен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ическое заклю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Heading2"/>
        <w:rPr>
          <w:lang w:val="en-US"/>
        </w:rPr>
      </w:pPr>
      <w:r>
        <w:rPr/>
        <w:t xml:space="preserve">Учитель-логопед </w:t>
      </w:r>
      <w:r>
        <w:rPr>
          <w:lang w:val="en-US"/>
        </w:rPr>
        <w:t xml:space="preserve">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«Утверждаю»</w:t>
      </w:r>
    </w:p>
    <w:p>
      <w:pPr>
        <w:pStyle w:val="Normal"/>
        <w:jc w:val="right"/>
        <w:rPr>
          <w:lang w:val="en-US"/>
        </w:rPr>
      </w:pPr>
      <w:r>
        <w:rPr/>
        <w:t>Заведующий МДОУ №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писок коррекционной группы на _____полугодие 20_____/20____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418"/>
        <w:gridCol w:w="2126"/>
        <w:gridCol w:w="5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коррек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Учитель-логопед </w:t>
      </w:r>
      <w:r>
        <w:rPr>
          <w:lang w:val="en-US"/>
        </w:rPr>
        <w:t xml:space="preserve"> </w:t>
      </w:r>
      <w:r>
        <w:rPr/>
        <w:t>.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Экран коррекции звукопроизнош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.И. ребен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ь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6195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8.5pt" to="28.7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7907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.1pt" to="14.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9280</wp:posOffset>
                </wp:positionH>
                <wp:positionV relativeFrom="paragraph">
                  <wp:posOffset>87630</wp:posOffset>
                </wp:positionV>
                <wp:extent cx="457200" cy="4572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46.4pt;margin-top:6.9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9280</wp:posOffset>
                </wp:positionH>
                <wp:positionV relativeFrom="paragraph">
                  <wp:posOffset>87630</wp:posOffset>
                </wp:positionV>
                <wp:extent cx="457200" cy="457200"/>
                <wp:effectExtent l="12700" t="571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6.9pt;width:35.95pt;height:35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9545</wp:posOffset>
                </wp:positionV>
                <wp:extent cx="47625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13.3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4572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2.6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457200" cy="3657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6pt" to="316.7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1 – начало года; 2 – середина года; 3 – конец года.                        Звук на стадии постановки.                   Звук на стадии автома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43510</wp:posOffset>
                </wp:positionV>
                <wp:extent cx="45720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1.3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28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Звук на стадии дифференциации и введения в </w:t>
      </w:r>
    </w:p>
    <w:p>
      <w:pPr>
        <w:pStyle w:val="Heading6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left"/>
        <w:rPr/>
      </w:pPr>
      <w:r>
        <w:rPr/>
        <w:t>Журнал посещения детьми логопункта на 20_____/20_____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ппа________________________месяц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2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.И. ребенка</w:t>
            </w:r>
          </w:p>
        </w:tc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урнал учета проводимых консультаци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512"/>
        <w:gridCol w:w="1418"/>
        <w:gridCol w:w="13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\повод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US"/>
        </w:rPr>
      </w:pPr>
      <w:r>
        <w:rPr/>
        <w:t>МДОУ №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____/20____учебный год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учитель-логопед </w:t>
      </w:r>
      <w:r>
        <w:rPr>
          <w:sz w:val="24"/>
          <w:lang w:val="en-US"/>
        </w:rPr>
        <w:t xml:space="preserve">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 xml:space="preserve">Журнал учета движения детей логопедического пункта МДОУ №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____/20_____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772"/>
        <w:gridCol w:w="1171"/>
        <w:gridCol w:w="2977"/>
        <w:gridCol w:w="1168"/>
        <w:gridCol w:w="1772"/>
        <w:gridCol w:w="1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ребе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 поступ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зачис-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м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тчис-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тель-ное заклю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/>
        <w:t>Журнал посещения детьми логопункта на 20_____/20_____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яц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2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cantSplit w:val="true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620</wp:posOffset>
                      </wp:positionV>
                      <wp:extent cx="1828800" cy="54864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6pt" to="165.55pt,43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620</wp:posOffset>
                      </wp:positionV>
                      <wp:extent cx="0" cy="5486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6pt" to="21.6pt,4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№           </w:t>
            </w:r>
            <w:r>
              <w:rPr/>
              <w:t>Ф.И. ребенк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ень недели</w:t>
            </w:r>
          </w:p>
        </w:tc>
        <w:tc>
          <w:tcPr>
            <w:tcW w:w="10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Утверждаю»</w:t>
      </w:r>
    </w:p>
    <w:p>
      <w:pPr>
        <w:pStyle w:val="Normal"/>
        <w:jc w:val="right"/>
        <w:rPr>
          <w:lang w:val="en-US"/>
        </w:rPr>
      </w:pPr>
      <w:r>
        <w:rPr/>
        <w:t>Заведующий МДОУ №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учителя-логопеда   на 2010 – 2011</w:t>
      </w:r>
      <w:r>
        <w:rPr/>
        <w:t xml:space="preserve"> учебный год.</w:t>
      </w:r>
    </w:p>
    <w:tbl>
      <w:tblPr>
        <w:tblW w:w="1477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3203"/>
        <w:gridCol w:w="2126"/>
      </w:tblGrid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ни  недел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 работы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нятия учителя – логопеда с детьм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в неделю</w:t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рупповые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00 до 14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8.00 до 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 12.40 до 13.40 (индивидуально-консультативная работа с детьми СОШ №1, ГКП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2.00 до 12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ритмик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готовительная групп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 8.40 до 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3.40 до 14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нсультации для педагогов и родителей, работа с докумен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00 до 14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8.00 до 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2.40 до 13.40 (индивидуально-консультативная работа с детьми СОШ №1, ГКП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2.00 до 12.4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ритмик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аршая групп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 8.40 до 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3.40 до 14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нсультации для педагогов и родителей работа с докумен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00 до 14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8.00 до 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 12.40 до 13.40 (индивидуально-консультативная работа с детьми СОШ №1, ГКП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2.00 до 12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ритмик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готовительная групп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 8.40 до 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3.40 до 14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нсультации для педагогов и родителей работа с докумен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00 до 14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8.00 до 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с 12.40 до 13.40 (индивидуально-консультативная работа с детьми СОШ №1, ГКП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2.00 до 12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ритмик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аршая групп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 8.40 до 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3.40 до 14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нсультации для педагогов и родителей работа с докумен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00 до 14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8.00 до 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с 12.40 до 13.40 (индивидуально-консультативная работа с детьми СОШ №1, ГКП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2.00 до 12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ритмик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готовительная групп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 8.40 до 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3.40 до 14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нсультации для педагогов и родителей работа с докумен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часа 20 мину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 20 мину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аса 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ведения для учителя-логопе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.И.О. ребенка_______________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та рождения_____________________________________________________</w:t>
      </w:r>
      <w:r>
        <w:rPr>
          <w:sz w:val="24"/>
          <w:lang w:val="en-US"/>
        </w:rPr>
        <w:t>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.И.О. матери_____________________________________________________</w:t>
      </w:r>
      <w:r>
        <w:rPr>
          <w:sz w:val="24"/>
          <w:lang w:val="en-US"/>
        </w:rPr>
        <w:t>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 работы матери,должность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______________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.И.О. отца_______________________________________________________</w:t>
      </w:r>
      <w:r>
        <w:rPr>
          <w:sz w:val="24"/>
          <w:lang w:val="en-US"/>
        </w:rPr>
        <w:t>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 работы отца, должность_______________________________________</w:t>
      </w:r>
      <w:r>
        <w:rPr>
          <w:sz w:val="24"/>
          <w:lang w:val="en-US"/>
        </w:rPr>
        <w:t>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______________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щий анамнез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 какой беремености ребенок__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характер беремености (токсикоз, хронические, инфекционные заболевания, перенесенные во время беременности)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______________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оды (быстрые, стремительные, обезвоживание, кесарево сечение)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______________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рик ребенка (сразу или нет, через какое время)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сфиксия (удушие), (белая, синяя)____________________________________</w:t>
      </w:r>
      <w:r>
        <w:rPr>
          <w:sz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езус-фактор (совместимый, отрицательный)___________________________</w:t>
      </w:r>
      <w:r>
        <w:rPr>
          <w:sz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ругие осложнения при родах________________________________________</w:t>
      </w:r>
      <w:r>
        <w:rPr>
          <w:sz w:val="24"/>
          <w:lang w:val="en-US"/>
        </w:rPr>
        <w:t>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______________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8.   Раннее развитие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ачал держать голову с___________сидеть с___________стоять с________________</w:t>
      </w:r>
    </w:p>
    <w:p>
      <w:pPr>
        <w:pStyle w:val="Normal"/>
        <w:rPr/>
      </w:pPr>
      <w:r>
        <w:rPr>
          <w:sz w:val="24"/>
        </w:rPr>
        <w:t>ходить с_________заболевания до 1 года________________________________________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болевания после 1 года: инфекции_________________________________</w:t>
      </w:r>
      <w:r>
        <w:rPr>
          <w:sz w:val="24"/>
          <w:lang w:val="en-US"/>
        </w:rPr>
        <w:t>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равмы головы______________________________________________________</w:t>
      </w:r>
      <w:r>
        <w:rPr>
          <w:sz w:val="24"/>
          <w:lang w:val="en-US"/>
        </w:rPr>
        <w:t>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удороги при высокой температуре____________________________________</w:t>
      </w:r>
      <w:r>
        <w:rPr>
          <w:sz w:val="24"/>
          <w:lang w:val="en-US"/>
        </w:rPr>
        <w:t>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ругие заболевания___________________________________________________</w:t>
      </w:r>
      <w:r>
        <w:rPr>
          <w:sz w:val="24"/>
          <w:lang w:val="en-US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>стоит ли ребенок на диспансерном учете по хроническим заболеваниям (каким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стоит ли ребенок (или стоял) на учете у невролога, психиатра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чевое развити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уление с___________лепет с____________первые слова с______________________</w:t>
      </w:r>
    </w:p>
    <w:p>
      <w:pPr>
        <w:pStyle w:val="Normal"/>
        <w:rPr/>
      </w:pPr>
      <w:r>
        <w:rPr>
          <w:sz w:val="24"/>
        </w:rPr>
        <w:t>первые предложения с______________связная речь с______________________________</w:t>
      </w:r>
    </w:p>
    <w:p>
      <w:pPr>
        <w:pStyle w:val="Normal"/>
        <w:rPr/>
      </w:pPr>
      <w:r>
        <w:rPr>
          <w:sz w:val="24"/>
        </w:rPr>
        <w:t>прерывалось ли речевое развитие (на сколько и когда)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быстро ли наращивался словарь ребенка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ношение ребенка к своему речевому дефекту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Лист занятости от </w:t>
      </w:r>
      <w:r>
        <w:rPr>
          <w:b/>
          <w:sz w:val="24"/>
          <w:lang w:val="en-US"/>
        </w:rPr>
        <w:t>15.09.2010</w:t>
      </w:r>
      <w:r>
        <w:rPr>
          <w:b/>
          <w:sz w:val="24"/>
        </w:rPr>
        <w:t>г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cantSplit w:val="true"/>
        </w:trPr>
        <w:tc>
          <w:tcPr>
            <w:tcW w:w="1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мин. на  ребенка в неделю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– 8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35 – 10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10 – 10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35 – 10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25 – 11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50 – 12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00</w:t>
            </w:r>
            <w:r>
              <w:rPr/>
              <w:t xml:space="preserve"> – 12.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горитм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– 8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25 – 8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25 – 9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50 -10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10 – 10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35 – 11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5 – 11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35 – 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12.</w:t>
            </w:r>
            <w:r>
              <w:rPr>
                <w:lang w:val="en-US"/>
              </w:rPr>
              <w:t>00</w:t>
            </w:r>
            <w:r>
              <w:rPr/>
              <w:t xml:space="preserve"> – 12.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горитм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– 8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30 – 9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0 – 10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25 – 10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55 – 11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25 – 11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00</w:t>
            </w:r>
            <w:r>
              <w:rPr/>
              <w:t xml:space="preserve"> – 12.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горитм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– 8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25 – 8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25 – 9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50 -10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10 – 10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35 – 11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5 – 11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35 – 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12.</w:t>
            </w:r>
            <w:r>
              <w:rPr>
                <w:lang w:val="en-US"/>
              </w:rPr>
              <w:t>00</w:t>
            </w:r>
            <w:r>
              <w:rPr/>
              <w:t xml:space="preserve"> – 12.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горитм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– 8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55 – 9.00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30 – 9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0 – 10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30 – 10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0 – 11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30 – 11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00</w:t>
            </w:r>
            <w:r>
              <w:rPr/>
              <w:t xml:space="preserve"> – 12.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горитм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30 час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Учитель-логопед </w:t>
      </w:r>
      <w:r>
        <w:rPr>
          <w:lang w:val="en-US"/>
        </w:rPr>
        <w:t xml:space="preserve"> </w:t>
      </w:r>
      <w:r>
        <w:rPr/>
        <w:t>.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МЕРОПРИЯТИЙ НА 2010 – 2011 УЧЕБНЫЙ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559"/>
        <w:gridCol w:w="1560"/>
        <w:gridCol w:w="1701"/>
        <w:gridCol w:w="1701"/>
        <w:gridCol w:w="1417"/>
        <w:gridCol w:w="141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-ние устной речи детей.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е и подгруп -п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-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-в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-вые занятия. Речевая подготовка детей к новогодним утрен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-вые занятия. Обследоание устной реч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-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подгруппо-вые занятия. Подготовка детей к речевому праздни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-вые занятия. Итоговое мероприятие «Речевой праз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-вые занятия. Обследова-ние устной речи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-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: «Результаты обследования устной реч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-ция: «</w:t>
            </w:r>
            <w:r>
              <w:rPr>
                <w:rFonts w:cs="Times New Roman" w:ascii="Times New Roman" w:hAnsi="Times New Roman"/>
              </w:rPr>
              <w:t>Приемы педагогической работы по воспитанию у детей навыков правильного произношения звуков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ое занятие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логоритми ческих упражнений в развитии речи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-ция: «Включение пальчиковых упражнений в режим дня дошкольни 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коррекцион-ной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дите-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на детей, зачислен ных на логопункт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 вых родитель-ских собраниях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-ское собрание: «</w:t>
            </w:r>
            <w:r>
              <w:rPr>
                <w:rFonts w:cs="Times New Roman" w:ascii="Times New Roman" w:hAnsi="Times New Roman"/>
                <w:bCs/>
              </w:rPr>
              <w:t>Роль родителей в формирова нии грамматиче   ски правильной речи у дошкольни 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-ция: «</w:t>
            </w:r>
            <w:r>
              <w:rPr>
                <w:bCs/>
              </w:rPr>
              <w:t>Речевая подготовка детей к школе в семье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ое занятие: «Игровая школа мышления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-ция: «Совершенст вуем внимание и память ребенка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щее собрание: «Результаты. Вопросы. Ответ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 ние докуметна-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а по  коррекци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-ние нового дидактичес-к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а по  коррекци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-ние нового дидактичес-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-ние нового дидактичес-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-ции, подготовка документа-ции к следующему учебному году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читель-логопед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работы в тетради домашних зад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Тетрадь домашних заданий выдается в день занятий и возвращается в указанный в тетради день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Домашнее задание ребенок выполняет с родителями в течение 10-15 минут 2-3 раза в день (в выходные и праздничные дни) и  1 раз вечером (в будни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ыполнение всех заданий обязательно. Это дисциплинирует ребенка, организует его подготовку к восприятию школьной программы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Если Вы заметили, что у ребенка пропал интерес к занятию, прекратите его, возобновив снова спустя некоторое врем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ртикуляционная гимнастика выполняется перед зеркалом. Консультацию о правильном ее выполнении Вы можете получить у логопед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аша речь должна быть образцом для ребенк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 заостряйте внимание ребенка на недостатках его речи, однако, когда изучаемый звук находится на этапе автоматизации (т.е. поставлен), родителям нужно в ненавязчивой форме напоминать о его правильном произношен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иучайте ребенка относиться бережно к тетради и прилагаемым карточкам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мните: совместная работа логопеда, воспитателей и родителей определит общий успех коррекционного обуче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Заведующему МДОЙ №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В. Зуб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зачислении на логопедический пун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(Ф.И.О.)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прошу зачислить моего ребенка (Ф.И. ребенка)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на логопедический пункт МДОУ №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язуюсь выполнять следующие требования:</w:t>
      </w:r>
    </w:p>
    <w:p>
      <w:pPr>
        <w:pStyle w:val="TextBody"/>
        <w:numPr>
          <w:ilvl w:val="0"/>
          <w:numId w:val="6"/>
        </w:numPr>
        <w:rPr/>
      </w:pPr>
      <w:r>
        <w:rPr/>
        <w:t>По рекомендации логопеда обращаться к невропатологу, ортодонту  и др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истематически посещать логопедические  занят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полнять рекомендации логопеда и домашние задание.  На каждое занятие приносить рабочую тетрадь ребен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ставленный логопедом звук автоматизировать в повседневной речи ребенк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 приглашению логопеда посещать консультации, родительские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случае невыполнения мною требований претензий по результатам коррекции речи иметь не буду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Примечание. </w:t>
      </w:r>
      <w:r>
        <w:rPr>
          <w:sz w:val="24"/>
        </w:rPr>
        <w:t>При систематическом невыполнении требований или длительных пропусках (без уважительной причины) ребенок может быть выведен из логопункта через комиссию. Последующее зачисление возможно только при наличии свободных мест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С условиями зачисления ознакомлен (а)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/>
        <w:t>Подпись: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Дата: «______»____________200__г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Индивидуальная диагностическая карточка Вашего ребенка: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/>
      </w:pPr>
      <w:r>
        <w:rPr/>
        <w:t xml:space="preserve"> </w:t>
      </w:r>
      <w:r>
        <w:rPr/>
        <w:t>Фамилия, имя________________________________________________________</w:t>
      </w:r>
    </w:p>
    <w:p>
      <w:pPr>
        <w:pStyle w:val="Heading3"/>
        <w:jc w:val="left"/>
        <w:rPr/>
      </w:pPr>
      <w:r>
        <w:rPr/>
        <w:t>Речевое заключение___________________________________________________</w:t>
      </w:r>
    </w:p>
    <w:p>
      <w:pPr>
        <w:pStyle w:val="Heading3"/>
        <w:jc w:val="left"/>
        <w:rPr/>
      </w:pPr>
      <w:r>
        <w:rPr/>
        <w:t>Диагноз______________________________________________________________</w:t>
      </w:r>
    </w:p>
    <w:p>
      <w:pPr>
        <w:pStyle w:val="Heading3"/>
        <w:jc w:val="left"/>
        <w:rPr/>
      </w:pPr>
      <w:r>
        <w:rPr/>
        <w:t>а) 20____ - 20_____уч.год_______________________________________________</w:t>
      </w:r>
    </w:p>
    <w:p>
      <w:pPr>
        <w:pStyle w:val="Heading3"/>
        <w:jc w:val="left"/>
        <w:rPr/>
      </w:pPr>
      <w:r>
        <w:rPr/>
        <w:t>б) 20____ - 20_____уч.год_______________________________________________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1.Звукопроизношение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2. Фонематическое восприятие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3. Лексика – грамматика:_______________________________________________________</w:t>
      </w:r>
    </w:p>
    <w:p>
      <w:pPr>
        <w:pStyle w:val="Heading3"/>
        <w:jc w:val="left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4. Связная речь:________________________________________________________________</w:t>
      </w:r>
    </w:p>
    <w:p>
      <w:pPr>
        <w:pStyle w:val="Heading3"/>
        <w:jc w:val="left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ЧЕВАЯ КАРТА</w:t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ФНР, ФНР)</w:t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                           Возраст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анамнестические данные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чевая среда и особенности речевого развития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обенности анатомического строения артикуляторного аппарата: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ы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бные ряды, прикусы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яя челюсть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ердое нёбо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ое нёбо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вижения в артикуляционном аппарате (наличие, точность, объём, темп):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ы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яя челюсть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ое нёбо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няя стенка глотки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стояние общей моторики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щее звучание речи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вукопроизношение изолированных звуков и звуков в составе слов. (+ правильное произношение; -  отсутствие звука; = замена звука; « искажение звука)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е произнесения звука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уки 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*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ирован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чале сло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ередине с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сло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изношение слов сложного состава (строительство, электричка, милиционер, велосипедист, гимнасты, аквалангист, тернометр, шлагбаум и др.)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Грамматический строй речи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ловарь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Состояние слуха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Фонематический анализ и синтез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Заключение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 Рекомендации_____________________________________________________________</w:t>
      </w:r>
    </w:p>
    <w:p>
      <w:pPr>
        <w:pStyle w:val="Normal"/>
        <w:autoSpaceDE w:val="false"/>
        <w:ind w:firstLine="360"/>
        <w:jc w:val="center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ЧЕВАЯ КАРТА (ОНР)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Анкетные данные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амилия,имя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ата рождения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омашний адрес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Дата поступления 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Жалобы родителей, воспитателей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ъективные данные о состоянии здоровья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еврологический статус (невропатолог) 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стояние слуха (оториноларинголог) 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стояние зрения (окулист) 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стояние интеллекта (психоневролог)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щее состояние здоровья (педиатр)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говорно-описательная бесед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цель: выявить общий кругозор ребенка, уровень сформированности связного высказывания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к тебя зовут?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колько тебе лет?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де ты живешь? 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 кем ты живешь?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к зовут маму, папу? 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сть ли у тебя брат (сестра)? 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то работает в твоей семье? А кто учится? 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 кем ты дружишь в детском саду?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могаешь ли ты взрослым дома?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то ты умеешь делать?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торная сфера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i/>
          <w:iCs/>
          <w:color w:val="000000"/>
        </w:rPr>
        <w:t>Состояние общей моторики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остоять на одной ноге (попеременно)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прыгать на двух ногах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прыгать на одной ноге (попеременно)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стоять на цыпочках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сесть, руки в стороны_____________________________________________________________</w:t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i/>
          <w:iCs/>
          <w:color w:val="000000"/>
        </w:rPr>
        <w:t>Состояние мелкой моторики</w:t>
      </w:r>
      <w:r>
        <w:rPr>
          <w:i/>
          <w:iCs/>
          <w:color w:val="000000"/>
        </w:rPr>
        <w:t>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альчиковые упражнения: «Коза»___________«Зайчик» _____________ «Колечко»________ (правая, левая рука, синхронно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Кулак - ребро»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Кулак — ребро — ладонь»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«Пальчики здороваются» (соединить пальцы рук)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едущая рука (правая, левая, амбидекстр)__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/>
          <w:iCs/>
          <w:color w:val="000000"/>
        </w:rPr>
        <w:t>Мимика</w:t>
      </w:r>
      <w:r>
        <w:rPr>
          <w:i/>
          <w:iCs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хмурить брови 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морщить лоб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щурить глаз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зобразить радость (печаль) 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дуть щеку (щеки)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i/>
          <w:iCs/>
          <w:color w:val="000000"/>
        </w:rPr>
        <w:t xml:space="preserve">Навыки самообслуживания </w:t>
      </w:r>
      <w:r>
        <w:rPr>
          <w:color w:val="000000"/>
        </w:rPr>
        <w:t>(умеет ли самостоятельно застегивать, расстегивать пуговицы, завязывать, развязывать шнурки и т.д.)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 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Психические процессы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i/>
          <w:iCs/>
          <w:color w:val="000000"/>
        </w:rPr>
        <w:t>Внимание</w:t>
      </w:r>
      <w:r>
        <w:rPr>
          <w:i/>
          <w:iCs/>
          <w:color w:val="000000"/>
        </w:rPr>
        <w:t xml:space="preserve"> 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достаточно устойчивое, поверхностное, недостаточно устойчивое, быстро истощается, требует переключения на другой вид деятельности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i/>
          <w:iCs/>
          <w:color w:val="000000"/>
        </w:rPr>
        <w:t>Память</w:t>
      </w:r>
      <w:r>
        <w:rPr>
          <w:i/>
          <w:iCs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поминание предметов (слов) 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учивание слов при 1-, 2-, 3-, 4-кратном повторении 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/>
          <w:iCs/>
          <w:color w:val="000000"/>
        </w:rPr>
        <w:t>Зрительное восприятие</w:t>
      </w:r>
      <w:r>
        <w:rPr>
          <w:i/>
          <w:iCs/>
          <w:color w:val="000000"/>
        </w:rPr>
        <w:t>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знавание предметов в неполном изображении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знавание предметов в условиях наложения 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сприятие цвета, оттенков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сприятие формы 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i/>
          <w:iCs/>
          <w:color w:val="000000"/>
        </w:rPr>
        <w:t>Пространственные представления</w:t>
      </w:r>
      <w:r>
        <w:rPr>
          <w:i/>
          <w:iCs/>
          <w:color w:val="000000"/>
        </w:rPr>
        <w:t>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(справа_______ , слева_____ , впереди____ , сзади_____ , выше____, ниже _____, дальше _____, ближе______, в центре__________ 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u w:val="single"/>
        </w:rPr>
      </w:pPr>
      <w:r>
        <w:rPr>
          <w:b/>
          <w:color w:val="000000"/>
        </w:rPr>
        <w:t xml:space="preserve">5. </w:t>
      </w:r>
      <w:r>
        <w:rPr>
          <w:b/>
          <w:i/>
          <w:iCs/>
          <w:color w:val="000000"/>
        </w:rPr>
        <w:t>Временные представления</w:t>
      </w:r>
      <w:r>
        <w:rPr>
          <w:i/>
          <w:iCs/>
          <w:color w:val="000000"/>
        </w:rPr>
        <w:t>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асти суток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ремена года 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ни недели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i/>
          <w:iCs/>
          <w:color w:val="000000"/>
        </w:rPr>
        <w:t>Мышление</w:t>
      </w:r>
      <w:r>
        <w:rPr>
          <w:i/>
          <w:iCs/>
          <w:color w:val="000000"/>
        </w:rPr>
        <w:t xml:space="preserve"> 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общение словом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сключение «4-го лишнего»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сстановление сюжета (серия картинок)__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i/>
          <w:iCs/>
          <w:color w:val="000000"/>
        </w:rPr>
        <w:t>Математические представления</w:t>
      </w:r>
      <w:r>
        <w:rPr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ямой счет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ратный счет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8. </w:t>
      </w:r>
      <w:r>
        <w:rPr>
          <w:b/>
          <w:i/>
          <w:iCs/>
          <w:color w:val="000000"/>
        </w:rPr>
        <w:t>Работоспособ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нижена, достаточна)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 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троение органов артикуляционного аппарата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Губы______________ </w:t>
      </w:r>
      <w:r>
        <w:rPr>
          <w:color w:val="000000"/>
        </w:rPr>
        <w:t>(толстые, тонкие, короткие, имеются шрамы, норма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Зубы____________________________ </w:t>
      </w:r>
      <w:r>
        <w:rPr>
          <w:color w:val="000000"/>
        </w:rPr>
        <w:t>(редкие, кривые, мелкие, вне челюстной дуги, крупные, с большими промежутками, отсутствуют резцы, норма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Челюсти__________________ </w:t>
      </w:r>
      <w:r>
        <w:rPr>
          <w:color w:val="000000"/>
        </w:rPr>
        <w:t>(норма, прогения, прогнатия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Прикус_________ </w:t>
      </w:r>
      <w:r>
        <w:rPr>
          <w:color w:val="000000"/>
        </w:rPr>
        <w:t>(норма, открытый боковой, открытый передний, перекрестный, ассиметрия прикуса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Твердое нёбо____________________ </w:t>
      </w:r>
      <w:r>
        <w:rPr>
          <w:color w:val="000000"/>
        </w:rPr>
        <w:t>(норма, высокое, узкое, готическое, плоское, укороченное, расщелина, субмукозная щель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Мягкое небо__________________________ </w:t>
      </w:r>
      <w:r>
        <w:rPr>
          <w:color w:val="000000"/>
        </w:rPr>
        <w:t>(норма, укороченное, отсутствует маленький язычок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Язык____________________________________ </w:t>
      </w:r>
      <w:r>
        <w:rPr>
          <w:color w:val="000000"/>
        </w:rPr>
        <w:t>(обычный, массивный, широкий, географический, маленький, длинный, короткий, узкий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Подъязычная связка _______ </w:t>
      </w:r>
      <w:r>
        <w:rPr>
          <w:color w:val="000000"/>
        </w:rPr>
        <w:t>(обычная, короткая, укороченная, спайка с тканями подъязычной области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Кончик языка _______________ </w:t>
      </w:r>
      <w:r>
        <w:rPr>
          <w:color w:val="000000"/>
        </w:rPr>
        <w:t>(норма, истонченный, широкий, толстый, раздвоенный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Позиция языка в полости рта ______ </w:t>
      </w:r>
      <w:r>
        <w:rPr>
          <w:color w:val="000000"/>
        </w:rPr>
        <w:t>(правильно стабилизирован, оттянут назад, лежит па дне полости рта, при фонации в межзубном положении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движность органов артикуляционного аппарата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Губы_________________________ </w:t>
      </w:r>
      <w:r>
        <w:rPr>
          <w:color w:val="000000"/>
        </w:rPr>
        <w:t>(достаточно подвильные, малоподвижные, не удерживает «улыбку», «трубочку»; тонус — понижен, повышен, смешанный, норма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Язык ____________ </w:t>
      </w:r>
      <w:r>
        <w:rPr>
          <w:color w:val="000000"/>
        </w:rPr>
        <w:t>(подвижность достаточная, с трудом удерживает позу, недостаточный объем движений, движения неточные, замедленные переходы с одной артикулемы на другую, идет поиск артикуляционной позы, девиация — отклонение языка в сторону, не удерживает язык «лопаткой», тремор — подергивание, изменение цвета; тонус — понижен, повышен, смешанный, норма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Саливация___________ </w:t>
      </w:r>
      <w:r>
        <w:rPr>
          <w:color w:val="000000"/>
        </w:rPr>
        <w:t>(норма, повышенная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Состояние дыхательной и голосовой функций </w:t>
      </w:r>
      <w:r>
        <w:rPr>
          <w:color w:val="000000"/>
        </w:rPr>
        <w:t>тип физиологического и речевого дыхания (верхнеключичное, грудное, диафрагмальное, смешанное)_________ характер голоса (обычный, глухой, слабый, истощаемый, тихий, хриплый, приглушенный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Выразительность речи______________ </w:t>
      </w:r>
      <w:r>
        <w:rPr>
          <w:color w:val="000000"/>
        </w:rPr>
        <w:t>(разборчивая, выразительная, неразборчивая, смазанная, с незначительной назализацией, назализованная, разборчивость снижена, монотонная, нечеткая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Фонематический слух и фонематическое восприятие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/>
          <w:i/>
          <w:iCs/>
          <w:color w:val="000000"/>
        </w:rPr>
        <w:t>Повторение слоговых ряд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от у логопеда закрыт экраном)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а-та-та   ___   ка-га-га   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ба-па-ба   ___   ко-го-го   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то-то-до   ___   бу-бу-пу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-ви-вы ____ ма-мя-мя 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 xml:space="preserve">2. </w:t>
      </w:r>
      <w:r>
        <w:rPr>
          <w:b/>
          <w:i/>
          <w:iCs/>
          <w:color w:val="000000"/>
        </w:rPr>
        <w:t>Различение слов со сходным звуковым составом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т — ток___ тень — день 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ом — дом ___  коза — коса 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уп — зуб  ____  рак — лак   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бочка — почка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ышка — мишка  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рка — горка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Определение звука в ряду других звуков___ </w:t>
      </w:r>
      <w:r>
        <w:rPr>
          <w:color w:val="000000"/>
        </w:rPr>
        <w:t>(хлопни в ладоши, если услышишь заданный звук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>Отбор картинок, в названии которых слышится заданный звук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ыделение первого и последнего звука в словах </w:t>
      </w:r>
      <w:r>
        <w:rPr>
          <w:color w:val="000000"/>
        </w:rPr>
        <w:t xml:space="preserve">(с </w:t>
      </w:r>
      <w:r>
        <w:rPr>
          <w:b/>
          <w:bCs/>
          <w:color w:val="000000"/>
        </w:rPr>
        <w:t xml:space="preserve">6 </w:t>
      </w:r>
      <w:r>
        <w:rPr>
          <w:color w:val="000000"/>
        </w:rPr>
        <w:t>лет) кот _____   , дом _____, утка 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>Придумывание слов с заданным звуком _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ывод:     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X. Звукопроизношение</w:t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685"/>
        <w:gridCol w:w="3870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уки</w:t>
            </w:r>
          </w:p>
        </w:tc>
        <w:tc>
          <w:tcPr>
            <w:tcW w:w="7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роизведение звука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лированно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ечи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Свистящие, [ц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Шипящие, [ч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>
                <w:color w:val="000000"/>
              </w:rPr>
              <w:t xml:space="preserve">Звуки </w:t>
            </w:r>
            <w:r>
              <w:rPr>
                <w:bCs/>
                <w:color w:val="000000"/>
              </w:rPr>
              <w:t>[</w:t>
            </w:r>
            <w:r>
              <w:rPr>
                <w:i/>
                <w:iCs/>
                <w:color w:val="000000"/>
              </w:rPr>
              <w:t>л</w:t>
            </w:r>
            <w:r>
              <w:rPr>
                <w:color w:val="000000"/>
              </w:rPr>
              <w:t>]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[л'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>
                <w:color w:val="000000"/>
              </w:rPr>
              <w:t xml:space="preserve">Звуки </w:t>
            </w:r>
            <w:r>
              <w:rPr>
                <w:bCs/>
                <w:color w:val="000000"/>
              </w:rPr>
              <w:t>[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[р'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зву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ция зву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Вывод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Слоговая структура слов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7847"/>
        <w:gridCol w:w="2892"/>
        <w:gridCol w:w="2086"/>
      </w:tblGrid>
      <w:tr>
        <w:trPr>
          <w:trHeight w:val="99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слов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ое называние (по картинкам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за логопедом</w:t>
            </w:r>
          </w:p>
        </w:tc>
      </w:tr>
      <w:tr>
        <w:trPr>
          <w:trHeight w:val="38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сложные из двух открытых слогов (ноты, муха, дети, вата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хсложные из открытых слогов (малина, голова, молоко, бананы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ложные (кот, дом, мак, дым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слож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закрытым слогом (петух, хобот, диван, веник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 стечением согласных в середине слова (ветка, кофта, сумка, туфл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 закрытым слогом и стечением согласных (альбом, тюльпан, индюк, фонтан)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хсложны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закрытым слогом (бегемот, телефон, попугай, молоток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 стечением согласных (улитка, ботинки, калитка, девочка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ытым слогом и стечением согласных (будильник, кофейник, Айболит, охотник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стечениями согласных (клубника, ласточка, футболист, хоккеист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ложные со стечением согласных (винт, гном, бант, танк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сложные с двумя стечениями согласных (клубки, клюква, клумба, гнездо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хсложные из открытых слогов (паутина, гусеница, пианино, чемоданы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 сложной слоговой структурой (сковорода, милиционер, остановка, аквариум, велосипед, космонавт, градусник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вторение предложений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илиционер стоит у светофора 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Экскурсовод проводит экскурсию по городу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оллейбус остановился на перекрестке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Жираф живет в зоопарке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слоговая структура слов нарушена незначительно; имеют место грубые нарушения слоговой структуры слов: парафазии — замена звуков и слогов, элизии — пропуски звуков и слогов, итерации и т.д.)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XI. Лексическая сторона речи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Понимание обращенной речи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ограниченно, на бытовом уровне, выполнение сложных речевых инструкций, понимание обращенной речи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Понимание слов, обозначающих предметы, действия, признаки, явления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аза _______ венок _______ пылесос _________ корни ______ аквариум ________ тротуар ______ винегрет _______________ клумба ___________ сердитый __________ острый _________ томатный ____________ зазеленело__________ гремит 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Знание названий предмета и его частей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тул (ножки, сиденье, спинка)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айник (крышка, ручка, носик, донышко)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машина (кабина, кузов, колеса...)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>Употребление обобщающих слов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 5 лет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вощи   ___________ мебель ________________ домашние животные 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рукты ___________     посуда____________________ дикие животные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дежда  ______________ цветы   ___________________ грибы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обувь     __________________ деревья______________________ рыбы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 6 лет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транспорт_______________________ профессии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ягоды       ____________________ насекомые 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бытовые приборы _____________________ продукты питания 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Знание названий животных, птиц и их детенышей: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шка _______________лиса _______________ курица _________________ корова 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яц    ______ гусыня _______ собака _________ медведь 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утка    ___________ коза ______________ волк     _________________ овца  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лошадь _________________ свинья __________________ белка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>Кто где живет?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едведь____________________лиса ______________ белка________________птица ___________ волк _______________ собака 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>Кто как кричит?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Корова_______________лягушка___________утка _______________собака___________воробей ___________ гусь _________лошадь _________ кошка ______________ мышь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>Кто как передвигается?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змея________комар _______ заяц __________ бабочка ______________ гусеница 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ж ___________ рыба __________ лягушка _____________ птица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>Подбор прилагательных к имени существительному (2— 3 слова )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лнце (какое?)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пельсин (какой?)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иса (какая?)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лака (какие?) 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>Подбор антонимов к существительным, прилагательным, глаголам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 5 лет: с 6 лет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еселый    __________________друг  ________________________говорить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широкий  ________________шум_____________________ссориться   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большой________________________больной_____________радоваться 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лой ____________свет _________________спать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ладкий   _________________ _сухой    _____________________ хвалить 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 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X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Грамматический строй речи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Обследование понимания грамматических категорий (числа, рода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Обследование понимания предложных конструкций с пространственным значение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Преобразование имени существительного единственного числа во множественное число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ом________глаз _______________ утенок___________________карандаш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хо_____________________стакан_________________перо ___________________ рукав 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кно   _______________ паук______________________стол    _________________ рот 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дерево_____________ петух   _______________ стул_________________мост        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>Употребление имен существительных в родительном падеже, множественного числа: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>Образование имени существительного с помощью уменьшительно-ласкательных суффиксов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ос __________ стул __________  вишня _________    рука ______   птица _________утка 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лечо ________ ведро _______   сумка _______ голова _____ стол ___________воробей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лаз __________ диван _________ мост  _______ цветок _________ведро _________шар 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>Согласование имен числительных с именами существительными в роде и числе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 мяч </w:t>
        <w:tab/>
        <w:tab/>
        <w:tab/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елка </w:t>
        <w:tab/>
        <w:tab/>
        <w:tab/>
        <w:tab/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яблоко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 __________________  2 _________________ </w:t>
        <w:tab/>
        <w:t>2 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 ___________________3 __________________ </w:t>
        <w:tab/>
        <w:t>3 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___________________ 4 ___________________</w:t>
        <w:tab/>
        <w:t>4 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 ___________________5 _____________________5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>Употребление в речи предлогов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стых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ложных 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Образование притяжательных прилагательных: с </w:t>
      </w:r>
      <w:r>
        <w:rPr>
          <w:color w:val="000000"/>
        </w:rPr>
        <w:t>5 лет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ей фартук? (мама, бабушка) 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ей дом? (Таня, кошка)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с </w:t>
      </w:r>
      <w:r>
        <w:rPr>
          <w:b/>
          <w:bCs/>
          <w:color w:val="000000"/>
        </w:rPr>
        <w:t xml:space="preserve">6 </w:t>
      </w:r>
      <w:r>
        <w:rPr>
          <w:color w:val="000000"/>
        </w:rPr>
        <w:t>лет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ьи следы? (лиса, заяц)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ья голова? (медведь, волк)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>Образование относительных прилагательных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ша из риса (гречки, пшена)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мпот из вишни (яблок, слив)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алат из моркови (капусты, свеклы) 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ом из кирпича (камня, дерева) 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латье из шерсти (шелка, сатина) одеяло из пуха (шерсти, ваты) 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>Образование глаголов при помощи приставок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хал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етел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ил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разовая речь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оставление предложений по опорным словам: со словами: </w:t>
      </w:r>
      <w:r>
        <w:rPr>
          <w:i/>
          <w:iCs/>
          <w:color w:val="000000"/>
        </w:rPr>
        <w:t xml:space="preserve">девочка, альбом, рисунок, </w:t>
      </w:r>
      <w:r>
        <w:rPr>
          <w:color w:val="000000"/>
        </w:rPr>
        <w:t>дополнив его соответствующими добавочными словами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отдельным словам, расположенным в неправильной последовательности: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, Саша, лыжах, катается___</w:t>
      </w: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летки, чиж, из, вылетел_____</w:t>
      </w: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картинкам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_________ 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фразовая речь не нарушена; нарушения фразовой речи: структурный аграмматизм (пропуск знаменательных слов, нарушения линейной последовательности слов в предложении), морфемный аграмматизм — нарушения сочетаемости слов: согласования, управления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вязная речь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ставление рассказа по картине___</w:t>
      </w: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Составление рассказа по серии картин__</w:t>
      </w: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вод: 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(рассказы лаконичные; фраза развернутая; отмечаются нарушения порядка слов в предложении, аграмматизмы; предложения нераспространенные; трудности в логическом построении связного высказывания; низкий уровень сформированности связной речи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Логопедическое заключение___</w:t>
      </w:r>
      <w:r>
        <w:rPr>
          <w:color w:val="000000"/>
        </w:rPr>
        <w:t>______________________________________________________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Динамика</w:t>
      </w: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Дата</w:t>
      </w:r>
      <w:r>
        <w:rPr>
          <w:color w:val="000000"/>
        </w:rPr>
        <w:t xml:space="preserve">____________________ </w:t>
      </w:r>
      <w:r>
        <w:rPr>
          <w:b/>
          <w:color w:val="000000"/>
        </w:rPr>
        <w:t xml:space="preserve">Логопед </w:t>
      </w:r>
      <w:r>
        <w:rPr>
          <w:color w:val="000000"/>
        </w:rPr>
        <w:t>______________________________________________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b/>
      <w:sz w:val="28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Основной текст с отступом Знак"/>
    <w:basedOn w:val="Style7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18:00Z</dcterms:created>
  <dc:creator>‚Ёв «Ё©</dc:creator>
  <dc:description/>
  <cp:keywords/>
  <dc:language>en-US</dc:language>
  <cp:lastModifiedBy>шаман</cp:lastModifiedBy>
  <cp:lastPrinted>1997-03-08T01:29:00Z</cp:lastPrinted>
  <dcterms:modified xsi:type="dcterms:W3CDTF">2010-07-19T17:52:00Z</dcterms:modified>
  <cp:revision>7</cp:revision>
  <dc:subject/>
  <dc:title>Стартовая логопедическая диагностика_______________группы на 20____/20_____учебный год</dc:title>
</cp:coreProperties>
</file>