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ая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ёнка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детского сада направлен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речи при поступлении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роизношение: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сные звуки:   </w:t>
      </w:r>
      <w:r>
        <w:rPr>
          <w:rFonts w:cs="Times New Roman" w:ascii="Times New Roman" w:hAnsi="Times New Roman"/>
          <w:b/>
          <w:sz w:val="24"/>
          <w:szCs w:val="24"/>
        </w:rPr>
        <w:t>а           о           у            и           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звуки: </w:t>
      </w:r>
      <w:r>
        <w:rPr>
          <w:rFonts w:cs="Times New Roman" w:ascii="Times New Roman" w:hAnsi="Times New Roman"/>
          <w:b/>
          <w:sz w:val="24"/>
          <w:szCs w:val="24"/>
        </w:rPr>
        <w:t>с       с        з         з          ц           ш         ж         ч         р        р         л         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Йотированные гласные:  </w:t>
      </w:r>
      <w:r>
        <w:rPr>
          <w:rFonts w:cs="Times New Roman" w:ascii="Times New Roman" w:hAnsi="Times New Roman"/>
          <w:b/>
          <w:sz w:val="24"/>
          <w:szCs w:val="24"/>
        </w:rPr>
        <w:t>я         ю         е           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: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ое восприятие: 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ая структура слова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й строй речи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: 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: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к учебной деятельности: 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заключение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ерспективного плана работы учителя-логопеда</w:t>
      </w:r>
    </w:p>
    <w:p>
      <w:pPr>
        <w:pStyle w:val="Normal"/>
        <w:ind w:left="-180" w:hanging="0"/>
        <w:jc w:val="center"/>
        <w:rPr/>
      </w:pPr>
      <w:r>
        <w:rPr/>
        <w:t>с педагогами и родителями на  20…-20…. учебный год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26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«Сотрудничество педагогов и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Мастерская речи» - консультация для воспитателей «Буквоведы – обучение чтен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Комплексное сопровождение детей дошкольного возраста при подготовке к школе в условиях интеграции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доклад «Почему ребёнок молчит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азвитие речи ребёнка начинается с колыбел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о развитию реч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Система логопедической работы по предупреждению дисграфии у детей дошкольного возрас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«Компетентный подход в развитии личности ребён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Мастерская речи» - конкурс чтецов «Детство-это свет и радость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Речецвет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«Психологические особенности детей с ОН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Развитие у детей умения классифицировать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«Мир здорового дет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Мастерская речи» - «Лопотушки» (мастер-клас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о развитию реч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й гостиной «Роль детской книги в речевом развитии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Хорошо ли быть левшой?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«Семейное воспитание детей с недостатками речи» (педагогический потенциал взаимодействия семьи и ДОУ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Мастерская речи» - «Говорунята» (игры на развитие лексики и граммат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нижный угол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 «Пальчиковый игротренинг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Речецвет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Проведение логопедических досуг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- «Настольные игры по развитию речи»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«Речевой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Детское словотворчеств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</w:t>
            </w:r>
          </w:p>
        </w:tc>
      </w:tr>
      <w:tr>
        <w:trPr>
          <w:trHeight w:val="1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       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передвижка «Учим стихи по картинкам»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авильной реч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right="176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Heading"/>
        <w:ind w:right="176" w:firstLine="72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для социальных педагогов;</w:t>
      </w:r>
    </w:p>
    <w:p>
      <w:pPr>
        <w:pStyle w:val="Heading"/>
        <w:ind w:right="176" w:firstLine="72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едагогов-организаторов;</w:t>
      </w:r>
    </w:p>
    <w:p>
      <w:pPr>
        <w:pStyle w:val="Heading"/>
        <w:ind w:right="176" w:firstLine="72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вожатых, воспитателей школ-интернатов, </w:t>
      </w:r>
    </w:p>
    <w:p>
      <w:pPr>
        <w:pStyle w:val="Heading"/>
        <w:ind w:right="176" w:firstLine="72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детских домов, ГПД; </w:t>
      </w:r>
    </w:p>
    <w:p>
      <w:pPr>
        <w:pStyle w:val="Heading"/>
        <w:ind w:right="176" w:firstLine="720"/>
        <w:jc w:val="right"/>
        <w:rPr/>
      </w:pPr>
      <w:r>
        <w:rPr>
          <w:b w:val="false"/>
          <w:color w:val="000000"/>
          <w:sz w:val="20"/>
        </w:rPr>
        <w:t>концертмейстеров; учителей- логопедов;</w:t>
      </w:r>
    </w:p>
    <w:p>
      <w:pPr>
        <w:pStyle w:val="Heading"/>
        <w:ind w:right="176" w:firstLine="72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чителей – дефектологов; педагогов специальных</w:t>
      </w:r>
    </w:p>
    <w:p>
      <w:pPr>
        <w:pStyle w:val="Heading"/>
        <w:ind w:right="176" w:firstLine="720"/>
        <w:jc w:val="right"/>
        <w:rPr/>
      </w:pPr>
      <w:r>
        <w:rPr>
          <w:b w:val="false"/>
          <w:color w:val="000000"/>
          <w:sz w:val="20"/>
        </w:rPr>
        <w:t>коррекционных учреждений и классов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"/>
        <w:spacing w:lineRule="auto" w:line="360"/>
        <w:ind w:right="176" w:firstLine="720"/>
        <w:rPr/>
      </w:pPr>
      <w:r>
        <w:rPr>
          <w:color w:val="000000"/>
          <w:sz w:val="24"/>
          <w:szCs w:val="24"/>
        </w:rPr>
        <w:t>Аналитический отчет о результатах  педагогической деятельности аттестуемого педагога в межаттестационный  период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.И.О., должность, наименование образовательного учреждения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rPr/>
      </w:pPr>
      <w:r>
        <w:rPr>
          <w:rFonts w:cs="Times New Roman" w:ascii="Times New Roman" w:hAnsi="Times New Roman"/>
        </w:rPr>
        <w:t>Образование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 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данном учреждении 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rPr/>
      </w:pPr>
      <w:r>
        <w:rPr>
          <w:rFonts w:cs="Times New Roman" w:ascii="Times New Roman" w:hAnsi="Times New Roman"/>
        </w:rPr>
        <w:t>Стаж работы в данной должности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аличие квалификационной категории по данной должности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   Основные цели и задачи педагогической деятельности </w:t>
      </w:r>
      <w:r>
        <w:rPr>
          <w:rFonts w:cs="Times New Roman" w:ascii="Times New Roman" w:hAnsi="Times New Roman"/>
          <w:szCs w:val="24"/>
        </w:rPr>
        <w:t>(в соответствии с должностными обязанностями, с учетом условий педагогической деятельности)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 Степень решения педагогических целей и задач. Анализ результатов педагогической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ывод о том, как в целом решены поставленные цели и задачи, факты, цифры, подтверждающие этот вывод (можно представить в форме графиков, таблиц, диаграмм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</w:rPr>
        <w:t>что делалось для достижения поставленных целей и решения задач, что и как повлияло на их решение (степень влияния различных действий и средств: формы, методы работы, материально-техническое, учебно-методическое и информационное обеспечение); целесообразность проводимой педагогической работы; факторы, которые обусловили достигнутые результаты; Обоснованность корректировки деятельности; эффективность использованных педагогических средств, их влияние на результа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ки в организации работы, их прич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использованные возможности и педагогические средства, резервы для дальнейшего совершенствования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ы дальнейшей 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фессиональный рост педагог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Прохождение курсов повышения квалификации за последние пять лет ( не менее 72 ча</w:t>
      </w:r>
      <w:r>
        <w:rPr/>
        <w:t>с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631"/>
        <w:gridCol w:w="2108"/>
        <w:gridCol w:w="195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звание образовательной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хождения кур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</w:rPr>
        <w:t>4.2. У</w:t>
      </w:r>
      <w:r>
        <w:rPr>
          <w:rFonts w:cs="Times New Roman" w:ascii="Times New Roman" w:hAnsi="Times New Roman"/>
        </w:rPr>
        <w:t>частие в работе конференций, семина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45"/>
        <w:gridCol w:w="2609"/>
        <w:gridCol w:w="195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 название конференции, семинара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ма выступл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Участие в работе М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446"/>
        <w:gridCol w:w="338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бота над методической тем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84"/>
        <w:gridCol w:w="49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4.5. Участие в профессиональных кон</w:t>
      </w:r>
      <w:r>
        <w:rPr/>
        <w:t xml:space="preserve">курс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13"/>
        <w:gridCol w:w="1405"/>
        <w:gridCol w:w="1561"/>
        <w:gridCol w:w="1760"/>
      </w:tblGrid>
      <w:tr>
        <w:trPr>
          <w:trHeight w:val="30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ауре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5. Обобщение и распространение опы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- 5.2. Презентация опыта на различных уровн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021"/>
        <w:gridCol w:w="4251"/>
      </w:tblGrid>
      <w:tr>
        <w:trPr>
          <w:trHeight w:val="30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Форм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Уров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Тематика с указанием год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мастер-класс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ля педагогов, руководите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муницип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я на методических объединениях, конферен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муницип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.3. Наличие научно-педагогических и методических публикаций на муниципальном, областном, федеральном уровне:</w:t>
      </w:r>
      <w:r>
        <w:rPr/>
        <w:t xml:space="preserve">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340"/>
        <w:gridCol w:w="1440"/>
      </w:tblGrid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вание публикации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</w:rPr>
              <w:t xml:space="preserve">гри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Другие информационные и аналитические данные, свидетельствующие о результативности деятельности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» _____________ 20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/подпись аттестуемого/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ы администрации образовательного учрежд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уровень общей и профессиональной культуры педаго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йтинг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- создание благоприятного психологического климата (отсутствие конфликтов с администрацией, коллегами, родителями, учащимися и др.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техники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анитарно-гигиеническое состояние кабин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состояния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рекомендация о присвоении квалификационной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0 __ г.</w:t>
      </w:r>
    </w:p>
    <w:p>
      <w:pPr>
        <w:pStyle w:val="Heading7"/>
        <w:rPr/>
      </w:pPr>
      <w:r>
        <w:rPr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left="567" w:right="-1" w:hanging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  <w:u w:val="single"/>
        </w:rPr>
        <w:t xml:space="preserve">Образец примерных тем консультаций 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  <w:u w:val="single"/>
        </w:rPr>
        <w:t>логопеда для педагогов ДО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456" w:after="0"/>
        <w:ind w:left="451" w:hanging="709"/>
        <w:jc w:val="both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чины и виды отклонений в речевом развитии детей 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кольного возрас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4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емы педагогической работы по воспитанию у детей 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ков правильного произношения звук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4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емы обогащения словарного запаса детей дошко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рас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4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емы формирования грамматически правильной речи 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ей дошкольного возрас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4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ды работы педагога по развитию и совершенствованию связной речи детей дошкольного возрас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4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я индивидуальной коррекционно-речевой раб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ы в процессе групповых (подгрупповых) занят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4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спользование коррекционно-развивающего потенциал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4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узыкальное воспитание детей с отклонениями в речевом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4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зическое воспитание дошкольников с нарушениями 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вого развития</w:t>
      </w:r>
    </w:p>
    <w:p>
      <w:pPr>
        <w:pStyle w:val="Normal"/>
        <w:shd w:fill="FFFFFF" w:val="clear"/>
        <w:spacing w:lineRule="auto" w:line="360" w:before="5" w:after="20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  Приемы педагогической коррекции внеречевых процессов  детей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1. Взаимосвязь развития речи и развития тонких дифференц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ванных движений пальцев и кисти рук детей</w:t>
      </w:r>
    </w:p>
    <w:p>
      <w:pPr>
        <w:pStyle w:val="Normal"/>
        <w:shd w:fill="FFFFFF" w:val="clear"/>
        <w:spacing w:lineRule="auto" w:line="360" w:before="878" w:after="200"/>
        <w:ind w:right="-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Примерные темы консультаций 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>для родител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461" w:after="0"/>
        <w:jc w:val="both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чему ребенок говорит неправильн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воспитать у ребенка навыки правильного звукопроизнош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гащаем словарь дет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ль родителей в формировании грамматически правильной речи у дошкольни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е связной речи детей в семь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граем пальчиками и развиваем реч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ршенствуем внимание и память ребен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гровая школа мышл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чевая подготовка детей к школе в семь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 логопедической работы в условиях логопункта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Конвенцией о правах ребенка» (1989г) и «Всемирной декларацией об обеспечении выживания, защиты и развитии детей» (1995г), каждому ребенку гарантировано право на развитие, воспитание и образование в соответствии с его индивидуальными возможностями. Они обеспечивают правовую защиту детства, поддержку семьи как естественной среды, в которой протекает жизнь ребенка, охрану здоровья, воспитание, развитие и образование детей, а также помощь тем, кто в ней нуждается. Дошкольный возраст – особый, уникальный по своей значимости период человека. Это время активного познания окружающего предметного и социального мира, человеческих отношений, осознания себя в этом мире, развития познавательных способностей. А.Н. Леонтьев рассматривал дошкольный возраст как время фактического формирования будущей личности. Называя первые 7 лет периодом «очеловечивания», он особо подчеркивал, что именно в это время происходит овладение необходимыми родовыми человеческими признаками: Членораздельной речью, специфическими формами поведения, способностью к продуктивным видам деятельности, поэтому так остро стоит проблема оказания помощи ребенку именно в ранние периоды жизни. Актуальность разработки содержания  форм и методов логопедической работы в условиях логопункта диктует врем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– итог многолетнего опыта работы учителя-логопеда муниципального дошкольного образовательного учреждения, структура которого позволяет осуществлять логопедическую помощь детям дошкольного старшего и подготовительного возраста, что дает возможность ранней диагностики речевого дефекта, коррекции нарушений устной и письменной речи на каждом возрастном этапе, учитывая единство требований, подходов и методов обучения и воспитания до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создания этой программы - проекты программы Министерства Образования РФ по коррекции письменной и устной речи, научно-методические рекомендации, инструктивные письма. Основной целью этой программы является развитие свободной, творческой, активной личности. Огромное значение придается индивидуальной работе с ребенком по устранению речевого дефекта. Реализация этой программы дает возможность ребенку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 Программа составлена с учетом и использованием современных инновационных приемов и методов, разработок в области воспитания правильного дыхания, использованием различных видов массажа и самомассажа. Неоценимо значение развития пальчиковой и общей моторики, обеспечивающей двигательные функции руки, скоординированных действий глаза и руки, положительно влияющих на улучшение познавательных способностей и развития речи дошкольников. Программа не предусматривает целенаправленного обучения рисованию и письму, но основная ее задача – развитие двигательных, познавательных, эстетических способностей дошкольников. Она реализуется через развит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гательной области коры головного моз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чевой области коры головного моз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шления, памяти, внимания, сосредоточенности зрительного и слухового вос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я навыков учебной деятельности( умении слушать, понимать, выполнять словесные установки, инструкции, умении действовать в стандартных и нестандартных ситуация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ловек будущего должен быть созидательной личностью с развитым чувством красоты и активным творческим началом, т.к. дошкольное учреждение, в котором я работаю имеет приоритетное эстетическое обучение и воспитания дошкольников, то эта программа предусматривает и задачи художественно-эстетического развития. Активное использование в коррекционной работе с детьми продуктивных вводов деятельности ( рисование карандашом, фломастером, красками, пальчиками, ладошками, лепке, различных видов аппликации) способствует не только эстетическому развитию, но и умственному, речевому развитию, позволяет сократить сроки работы над дефектными звуками. В старшем дошкольном возрасте с перестройкой умственной деятельности ребенка расширяется двигательный опыт, поэтому широко используются различные виды деятельности, где речь сочетается с движениями, развиваются крупные мышцы туловища и конечности, для этого разработаны занятия, где дети рисуют пальцами ног. Нельзя сказать, что картинки ножной работы поражали зрителей особым художественным мастерством, но перед детьми стоит другая задача- активизировать стопу и пальцы ног, заставить их выполнять тонкие и сложные движения. Те, кто пробовал рисовать ногами, запоминают буквы раз и навсег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ы и упражнения, предлагаемые мною на занятиях, дают возможность детям не испытывать усталости и не снижает интерес к занятиям в целом. Занятия продуманны, полезны для развития мелких и точных движений рук, т.к. от задействованных мышц (сгибательных и разгибательных) постоянно поступают импульсы в головной мозг, стимулируя ЦНС и способствуя ее развитию. Рисование, лепка, аппликация, работа с крупами, фасолью, пуговицами в конце занятия и на отдельных занятиях снимает напряжение, дает ребенку возможность расслабиться. В основе программы стоит «педагогика ненасилия». Изучив программу по художественному воспитанию, обучению и развитию детей 2-7 лет Лыковой И.Л. «Цветные ладошки», я использую некоторые приемы и методы в своей программе, что позволяет обогатить эстетический и художественный опыт детей-логоп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 представляет собой способ организации педагогического процесса, основанный на взаимодействии учителя- логопеда, воспитателей, музыкального руководителя, врача, психолога, инструктора по физ.воспитанию, педагогов по ИЗОдеятельностии развитию речи, родителей и ребенка, имеющего речевые нар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особ взаимодействия ребенка с окружающей средой, поэтапная практическая деятельность по достижению поставленной цели всего педагогического коллектива с детьми-логопатами. Вся эта деятельность дает почву для плодотворной творческой и поисковой деятельности все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построена в соответствии с принцип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нтрическим</w:t>
      </w:r>
      <w:r>
        <w:rPr>
          <w:rFonts w:cs="Times New Roman" w:ascii="Times New Roman" w:hAnsi="Times New Roman"/>
          <w:sz w:val="24"/>
          <w:szCs w:val="24"/>
        </w:rPr>
        <w:t xml:space="preserve"> - это означает, что ознакомление детей с определенной областью знаний от этапа к этапу усложняются, между разделами программы существуют тесные межпредметные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единства диагностики коррекции развития неразрывности речево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го развития ребенка</w:t>
      </w:r>
      <w:r>
        <w:rPr>
          <w:rFonts w:cs="Times New Roman" w:ascii="Times New Roman" w:hAnsi="Times New Roman"/>
          <w:sz w:val="24"/>
          <w:szCs w:val="24"/>
        </w:rPr>
        <w:t>. Определяет тесную связь  формирования и функционирования речевой деятельности со всей психикой ребенка,  а именно состоянием эмоционально- волевой сферы, восприятием, памятью, мышлением, воображением. Коррекционное обучение предполагает развитие всех речевых компонентов, в работе это реализуется параллельным воздействием на словарь, фонематику, грамматический строй, так чтобы речь возможно быстрее становилась коммуникативным средством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принцип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последовательности и системности в воспитании и развитии детей, в логике (от  простого к сложному, от близкого к далекому, от хорошоизвестного к неизвестному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дивидуализации и гуманиз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пецифические принцип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культурного обогащения содержания деятельности детей в соответствии с особенностями познавательного развития детей 5- 7 л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заимосвязи в логопедической деятельности с продуктивными видами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теграции различных видов деятельности с изобразительным искусством и художественной деятельность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эстетического ориентира на общечеловеческие ценности, воспитание думающего, чувствующего, созидающего, рефлектирующего челове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богащения сенсорного и сенсомоторного чувственного опы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yle14"/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ая диагностика и профилактика речевых нарушений дошкольников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менение современных, инновационных методик в работе с логопатами по коррекции нарушени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педагогического процесса ,основанного на взаимодействии  учителя – логопеда  с воспитателями, муз, руководителем. Физ.работником, психологом, родителями  и ребёнком имеющим речевое наруше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sz w:val="24"/>
          <w:szCs w:val="24"/>
        </w:rPr>
        <w:t>Структура и особенности программы.</w:t>
        <w:tab/>
        <w:tab/>
      </w:r>
    </w:p>
    <w:p>
      <w:pPr>
        <w:pStyle w:val="Style15"/>
        <w:rPr/>
      </w:pPr>
      <w:r>
        <w:rPr/>
        <w:t>Вся логопедическая работа осуществляется в 3 –х направлениях:</w:t>
        <w:tab/>
        <w:tab/>
        <w:tab/>
        <w:tab/>
        <w:t>1-диагностическое;</w:t>
        <w:tab/>
        <w:tab/>
        <w:tab/>
        <w:tab/>
        <w:tab/>
        <w:tab/>
        <w:tab/>
        <w:tab/>
        <w:tab/>
        <w:tab/>
        <w:t>2-коррекционное ;</w:t>
        <w:tab/>
        <w:tab/>
        <w:tab/>
        <w:tab/>
        <w:tab/>
        <w:tab/>
        <w:tab/>
        <w:tab/>
        <w:tab/>
        <w:tab/>
        <w:t>3-профиллактическое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no Pro Caption" w:ascii="Arno Pro Caption" w:hAnsi="Arno Pro Caption"/>
          <w:b/>
          <w:sz w:val="24"/>
          <w:szCs w:val="24"/>
        </w:rPr>
        <w:t>Оригинальность</w:t>
      </w:r>
      <w:r>
        <w:rPr>
          <w:rFonts w:cs="Arno Pro Caption" w:ascii="Arno Pro Caption" w:hAnsi="Arno Pro Caption"/>
          <w:sz w:val="24"/>
          <w:szCs w:val="24"/>
        </w:rPr>
        <w:t xml:space="preserve">  программы  состоит в использовании современных   нновационных технологий:</w:t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Arno Pro Caption" w:hAnsi="Arno Pro Caption" w:cs="Arno Pro Caption"/>
          <w:sz w:val="24"/>
          <w:szCs w:val="24"/>
        </w:rPr>
      </w:pPr>
      <w:r>
        <w:rPr>
          <w:rFonts w:cs="Arno Pro Caption" w:ascii="Arno Pro Caption" w:hAnsi="Arno Pro Caption"/>
          <w:sz w:val="24"/>
          <w:szCs w:val="24"/>
        </w:rPr>
        <w:t>элементы игротерапии,</w:t>
      </w:r>
    </w:p>
    <w:p>
      <w:pPr>
        <w:pStyle w:val="Style15"/>
        <w:rPr>
          <w:rFonts w:ascii="Arno Pro Caption" w:hAnsi="Arno Pro Caption" w:cs="Arno Pro Caption"/>
          <w:sz w:val="24"/>
          <w:szCs w:val="24"/>
        </w:rPr>
      </w:pPr>
      <w:r>
        <w:rPr>
          <w:rFonts w:cs="Arno Pro Caption" w:ascii="Arno Pro Caption" w:hAnsi="Arno Pro Caption"/>
          <w:sz w:val="24"/>
          <w:szCs w:val="24"/>
        </w:rPr>
        <w:t>элементы сказкотерапии,</w:t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Arno Pro Caption" w:ascii="Arno Pro Caption" w:hAnsi="Arno Pro Caption"/>
          <w:sz w:val="24"/>
          <w:szCs w:val="24"/>
        </w:rPr>
        <w:t>элементы музыкотерапии,</w:t>
        <w:tab/>
        <w:tab/>
      </w:r>
      <w:r>
        <w:rPr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ы изотерапии,</w:t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 песочной терап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 здоровьесберегающей терапии,</w:t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психотерапии,и т.д. </w:t>
      </w:r>
    </w:p>
    <w:p>
      <w:pPr>
        <w:pStyle w:val="Normal"/>
        <w:ind w:left="720" w:hanging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Содержание 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yle14"/>
          <w:rFonts w:cs="Times New Roman" w:ascii="Times New Roman" w:hAnsi="Times New Roman"/>
          <w:sz w:val="24"/>
          <w:szCs w:val="24"/>
        </w:rPr>
        <w:t>. Диагностическое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ие с целью построения  системы индивидуальной коррекционной работы  и осуществления дифференциального подхода к детям-логопатам. Комплектования логопедических групп на основе общности структуры дефекта. Отслеживание  динамики развития всех компонентов речи  на конец  учебного года определения уровня готовности  ребёнка к школе  и оценка эффективности коррекционного воздействия 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с 1 -15 сентября –8 часов. С 15-30 мая –8часов. Диагностика включает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чевых нарушений старших дошкольников;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следования речи на начало года;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речевого развития на конец года .(с.м. приложение) </w:t>
      </w:r>
    </w:p>
    <w:p>
      <w:pPr>
        <w:pStyle w:val="Normal"/>
        <w:ind w:left="1080" w:hanging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 - индивидуальная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yle14"/>
          <w:rFonts w:cs="Times New Roman" w:ascii="Times New Roman" w:hAnsi="Times New Roman"/>
          <w:sz w:val="24"/>
          <w:szCs w:val="24"/>
        </w:rPr>
        <w:t>. Коррекционное на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учителем –логопедом на логопедических занятиях и кружке в рамках разработанных методик::</w:t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индивидуально – подгрупповой работы по коррекции звукопроизношения -      (дислалия ,стёртая дизартрия);</w:t>
        <w:tab/>
        <w:t>150 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дивидуально – подгрупповая работа по преодолению заикания:- 60ч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 логопедической работы по формированию графо – моторных навыков у дошкольников(программа)- 62 ч.</w:t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 логопедической работы  с детьми Н.В.О.Н.Р и Ф.Ф.Н.Р.-71 ч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Формы работы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ндивидуальные и подгрупповые занят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Методы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, наглядные, практические, самостоятельные и  под руководством     логопеда</w:t>
      </w:r>
    </w:p>
    <w:p>
      <w:pPr>
        <w:pStyle w:val="Normal"/>
        <w:ind w:left="142" w:hanging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Методические рекомендации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е обучение проводится  по основным направлениям 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ухового внимания ;</w:t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нсомоторных навыков;</w:t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кинестической основы артикуляторных движений;</w:t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имической мускулатуры ;</w:t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сихических процессов( памяти,внимания ,мышления, восприятия;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гровой деятельности.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дению занятий 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участие детей;</w:t>
        <w:tab/>
        <w:tab/>
        <w:tab/>
        <w:tab/>
        <w:tab/>
        <w:tab/>
        <w:tab/>
        <w:t xml:space="preserve"> продолжительность занятий -30-35 минут .</w:t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развивающая нагрузка  сочетается с отдыхом, релаксацией, физкульт..минутками.</w:t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занятий  по коррекции звукопроизношения –4-5 раз в неделю, остальные занятия -2 раза в неделю .</w:t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</w:t>
      </w:r>
      <w:r>
        <w:rPr/>
        <w:t>гигиенических норм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ориентированы на психологическую защищённость ребёнка,  его  комфорт и потребности в эмоциональном общении. Педагогические требования  распространяются на все индивид. и групповые занятия.</w:t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программа спланирована в тесном контакте с «программой воспитания и обучения в детском саду  под редакцией Васильевой, М..А.,ГербовойТ. С.2005 г . Где основным фундаментом реализации педагогических целей  можно назвать речевое развитие ребёнка .</w:t>
        <w:tab/>
        <w:tab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ся работа по коррекции звукопроизношения осуществляется в несколько этапов: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бёнка к длительной и кропотливой работе.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дачи:  вызвать интерес к логопедическим занятиям ;</w:t>
        <w:tab/>
        <w:tab/>
      </w:r>
      <w:r>
        <w:rPr/>
        <w:tab/>
        <w:tab/>
      </w:r>
    </w:p>
    <w:p>
      <w:pPr>
        <w:pStyle w:val="Normal"/>
        <w:ind w:left="3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- развитие слухового внимания ,памяти ,фонематического восприятия </w:t>
        <w:tab/>
      </w:r>
    </w:p>
    <w:p>
      <w:pPr>
        <w:pStyle w:val="Normal"/>
        <w:ind w:left="3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- формирование и развитие артикуляционной моторики для постановки звуков;</w:t>
      </w:r>
    </w:p>
    <w:p>
      <w:pPr>
        <w:pStyle w:val="Normal"/>
        <w:ind w:left="3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- овладение пальчиковой гимнастикой ;</w:t>
        <w:tab/>
        <w:tab/>
        <w:tab/>
        <w:tab/>
        <w:tab/>
        <w:tab/>
      </w:r>
    </w:p>
    <w:p>
      <w:pPr>
        <w:pStyle w:val="Normal"/>
        <w:ind w:left="3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- укрепление физ.здоровья (применение методов лечебной педагогики ,массажа ,самомассажа,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yle14"/>
          <w:rFonts w:cs="Times New Roman" w:ascii="Times New Roman" w:hAnsi="Times New Roman"/>
          <w:sz w:val="24"/>
          <w:szCs w:val="24"/>
        </w:rPr>
        <w:t>Формирование произносительных умений и навыков 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:</w:t>
        <w:tab/>
        <w:tab/>
        <w:tab/>
        <w:tab/>
        <w:tab/>
        <w:tab/>
        <w:tab/>
        <w:tab/>
        <w:tab/>
        <w:tab/>
        <w:tab/>
        <w:t>1- устранение дефектного произношения ;</w:t>
        <w:tab/>
        <w:tab/>
        <w:tab/>
        <w:tab/>
        <w:tab/>
        <w:tab/>
        <w:t>2-умение дифференцировать звуки , сходные  артикуляционно и акустически ;</w:t>
        <w:tab/>
        <w:t>3- формирование умений и навыков пользования  исправленной ,фонетически чистой  , лексически развитой , грамматически правильной речью .</w:t>
        <w:tab/>
        <w:tab/>
        <w:tab/>
        <w:t>Виды коррекционной работы  на данном  этапе :</w:t>
        <w:tab/>
        <w:tab/>
        <w:tab/>
        <w:tab/>
        <w:tab/>
      </w:r>
    </w:p>
    <w:p>
      <w:pPr>
        <w:pStyle w:val="Normal"/>
        <w:ind w:left="3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постановка звуков  в последовательности-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ящие- с,з,сь, 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пящие –ш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ор –л 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ящие –ж 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ор – р –рь 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ящие –ч, щ.</w:t>
        <w:tab/>
      </w:r>
    </w:p>
    <w:p>
      <w:pPr>
        <w:pStyle w:val="Normal"/>
        <w:ind w:left="3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становки смешанный .</w:t>
        <w:tab/>
        <w:tab/>
        <w:tab/>
        <w:tab/>
        <w:tab/>
      </w:r>
    </w:p>
    <w:p>
      <w:pPr>
        <w:pStyle w:val="Normal"/>
        <w:ind w:left="3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атизация каждого исправленного звука в слогах, словах, предложениях.</w:t>
      </w:r>
    </w:p>
    <w:p>
      <w:pPr>
        <w:pStyle w:val="Normal"/>
        <w:ind w:left="3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фференциация звуков ;</w:t>
        <w:tab/>
        <w:tab/>
        <w:tab/>
        <w:tab/>
        <w:tab/>
        <w:tab/>
      </w:r>
    </w:p>
    <w:p>
      <w:pPr>
        <w:pStyle w:val="Normal"/>
        <w:ind w:left="360" w:firstLine="60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матизация звуков в спонтанной речи ;</w:t>
        <w:tab/>
        <w:tab/>
        <w:tab/>
        <w:tab/>
        <w:tab/>
      </w:r>
      <w:r>
        <w:rPr/>
        <w:tab/>
        <w:t>III. .Совершенствование фонематического восприятия и навыков звукового анализа и синтеза. Систематические упражнения на развитие  внимания , памяти ,мышления  на отработанном в произношении материале .</w:t>
        <w:tab/>
        <w:t xml:space="preserve"> Развитие связной выразительной речи на базе правильно произносимых звуков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.Логопедическая работа с заикающимися детьми  </w:t>
      </w:r>
      <w:r>
        <w:rPr>
          <w:rFonts w:cs="Times New Roman" w:ascii="Times New Roman" w:hAnsi="Times New Roman"/>
          <w:sz w:val="24"/>
          <w:szCs w:val="24"/>
        </w:rPr>
        <w:t>построена в форме интересной игры с опорой на картинки ,игрушки ,предметы ,рифмовки ,движения. В процессе игры у ребёнка вырабатываются  качества     и навыки ,необходимые для преодоления заикания .Игра ,основанная на положительных эмоциях ,помогает ребёнку выработать алгоритм бессудорожной речи .Система игровых  занятий рассчитана на учебный год и имеет многофункциональный характер.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Задачи:</w:t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коррекция речи и личности ;</w:t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развитие чувства темпа и ритма;</w:t>
      </w:r>
    </w:p>
    <w:p>
      <w:pPr>
        <w:pStyle w:val="Style15"/>
        <w:rPr/>
      </w:pPr>
      <w:r>
        <w:rPr/>
        <w:t>активизация внимания и памяти ;</w:t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развитие речедвигательной координации;</w:t>
        <w:tab/>
        <w:tab/>
        <w:tab/>
        <w:tab/>
        <w:tab/>
        <w:tab/>
      </w:r>
    </w:p>
    <w:p>
      <w:pPr>
        <w:pStyle w:val="Style15"/>
        <w:rPr/>
      </w:pPr>
      <w:r>
        <w:rPr/>
        <w:t>развитие мелкой моторики;</w:t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формирование грамотной связной речи ;</w:t>
        <w:tab/>
        <w:tab/>
        <w:tab/>
        <w:tab/>
        <w:tab/>
        <w:tab/>
        <w:tab/>
      </w:r>
    </w:p>
    <w:p>
      <w:pPr>
        <w:pStyle w:val="Style15"/>
        <w:rPr/>
      </w:pPr>
      <w:r>
        <w:rPr/>
        <w:t>восстановление коммуникативной функции речи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осят индивидуально – подгрупповой характер ,в течении 25-30 минут На первых занятиях используются  облегченные формы речи :сопряженная ( взрослый произносит фразы вместе с ребёнком ) и отраженная (ребёнок повторяет текст вслед за взрослым ).Затем вносится вопросно  –ответная форма речи .Во втором полугодии дети самостоятельно  разговаривают. Все логопедические занятия по преодолению заикания включают в себя обязательные упражнения на релаксацию рук, ног, корпуса, шеи, лица, артикуляционного аппарата, дыхательную гимнастику, различные виды упражнений, подвижные игры, игры с геометрическими фигурами, имеющими огромное значение в логопедической практике с заикающимися детьми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нятия «Умные пальчики»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2-3 раза в неделю по усмотрению логопеда в каникулы  проводятся чаще .Для систематической работы по формированию графо – моторных  навыков у детей  с Н.П.О.З,Н.В.О.Н.Р и Ф.Ф.Н.Р. разработана  программа  « Умные пальчики « Использование в коррекционной работе продуктивных видов  деятельности способствует не только речевому развитию ребёнка  но и эстетическому и  умственному, где создаются благоприятные условия для свободного и самостоятельного экспериментирования  с художественным материалом .Основная задача –развитие двигательных навыков детей .</w:t>
        <w:tab/>
        <w:tab/>
      </w:r>
      <w:r>
        <w:rPr>
          <w:rFonts w:cs="Times New Roman" w:ascii="Times New Roman" w:hAnsi="Times New Roman"/>
          <w:vanish/>
          <w:sz w:val="24"/>
          <w:szCs w:val="24"/>
        </w:rPr>
        <w:t xml:space="preserve">..лы  проводятся чаще .Для систематической работы по формированию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Занятия с детьми  имеющими фонетико –фонематическое недоразвитие и невыраженное  общее недоразвитие  речи представлено в системе работы по формированию лексико –грамматических категорий и связной речи .Расчитаны на два учебных года  в старшей и подготовительной  группах ..Фронтальные логопедические занятия  рассчитаны по периодам .</w:t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иод –(сентябрь ,октябрь ,ноябрь )- 12 ч.</w:t>
        <w:tab/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риод –( декабрь ,январь ,февраль ,март )-14ч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риод –(апрель ,май .)-9 ч.</w:t>
        <w:tab/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 группа </w:t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иод –(сентябрь ,октябрт)- 16 ч </w:t>
        <w:tab/>
        <w:tab/>
        <w:tab/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ериод –(ноябрь ,декабрь ,январь ,февраль )-33ч 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ериод –(март ,апрель ,май )-33 ч.</w:t>
        <w:tab/>
        <w:tab/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логопедическим  занятиям</w:t>
      </w:r>
      <w:r>
        <w:rPr>
          <w:rFonts w:cs="Times New Roman" w:ascii="Times New Roman" w:hAnsi="Times New Roman"/>
          <w:sz w:val="24"/>
          <w:szCs w:val="24"/>
        </w:rPr>
        <w:t xml:space="preserve">  полностью распространяются на все  фронтальные  и подгрупповые занятия  по Ф.Ф.Н.Р. и  Н.В.О.Н.Р.</w:t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ь и тема занятия пронизывает все  его этапы ,все виды работ 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симальная насыщенность изучаемым  звуком ;</w:t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учебных и игровых форм ;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сть в зависимости от возраста и темы ;</w:t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ый звуко –слоговой анализ и синтез .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седневное закрепление навыков письма ичтения ;</w:t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связной речи по наростающей сложности </w:t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ыщаемость использования дефектных звуков.</w:t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3 Профилактическое направление – </w:t>
      </w:r>
      <w:r>
        <w:rPr>
          <w:rFonts w:cs="Times New Roman" w:ascii="Times New Roman" w:hAnsi="Times New Roman"/>
          <w:sz w:val="24"/>
          <w:szCs w:val="24"/>
        </w:rPr>
        <w:t>охватывает работу логопеда через организацию проф .работы  с педагогами д.сада и родителями .</w:t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существляется  в течение всего учебного года .</w:t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 педсоветы ,творческие гостиные , семинары практикумы ,круглые столы в рамках разработанных методик .(с.м.приложение.)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Сотрудничество с родителями </w:t>
      </w:r>
      <w:r>
        <w:rPr>
          <w:rFonts w:cs="Times New Roman" w:ascii="Times New Roman" w:hAnsi="Times New Roman"/>
          <w:sz w:val="24"/>
          <w:szCs w:val="24"/>
        </w:rPr>
        <w:t>осуществляется через 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школе «Домашний логопед»</w:t>
      </w:r>
    </w:p>
    <w:p>
      <w:pPr>
        <w:pStyle w:val="Normal"/>
        <w:ind w:left="36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к концу учебного года дети </w:t>
      </w:r>
      <w:r>
        <w:rPr>
          <w:rStyle w:val="Style14"/>
          <w:rFonts w:cs="Times New Roman" w:ascii="Times New Roman" w:hAnsi="Times New Roman"/>
          <w:sz w:val="24"/>
          <w:szCs w:val="24"/>
        </w:rPr>
        <w:t>должны   уметь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все  гласные и согласные звуки в слогах ,словах   и спонтанной речи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  ,подбирать слова на заданные звуки ;</w:t>
        <w:tab/>
        <w:t xml:space="preserve"> дифференцировать согласные звуки по глухости ,звонкости  ,твёрдости и мягкости .</w:t>
        <w:tab/>
        <w:t xml:space="preserve"> уметь выделять звук из слов ; уметь проводить фонематический анализ слов ;п равильно согласовывать числительные и прилагательные с существительными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для высказывания слова в рамках словарного запаса соответствующие возрасту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грамматически правильные высказывания;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едметно – содержательную сторону высказывания;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коллективе ,свободно общаться со сверстниками и взрослы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Должны  знать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печатать  буквы русского алфавита ;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вободно общаться на все изучаемые лексические темы (времена года ,овощи ,фрукты ,животные ,насекомые ,транспорт и т.д.)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 и литературные произведения, изучаемые в рамках программы по развитию  речи 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авторов картин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происходящие в окружающей жизни;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вободно пересказывать стихи, рассказы пословицы поговорки ,загадки.и т. д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ограмма очень мобильна и с учетом современных технологий  ежегодно пополняется  новыми методическими разработками  .Программе сопутствует собирание, накопление, изготовление и систематизация наглядного и дидактического материала 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методический план индивидуально-подгрупповых занятий по коррекции </w:t>
      </w:r>
      <w:r>
        <w:rPr/>
        <w:t>звукопроизношения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12"/>
        <w:gridCol w:w="895"/>
        <w:gridCol w:w="375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.  Обследование. Сбор анамнестических данных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дготовка к постановке звука 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А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У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Занятия №1,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 xml:space="preserve">Постановка  к постановке звука С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П, Пь, буква 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.Занятие №3,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 xml:space="preserve">Постановка звука С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дгрупповая - индивидуальн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Т-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.Занятие № 5,6,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звука 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К-Кь, буква 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.Занятие №7.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Звук и буква 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в слогах С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 в слогах СА,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9,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 в слогах и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 в слогах и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Л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№ 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С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дгрупповая, индивидуальн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Сь в слог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Сь в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12, 13, 14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Ц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Ц в слог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Ц в словах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С-Ц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№ 15,1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З по подражани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З в слог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З в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-З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17,18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З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дгрупповая, индивидуальн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Зь в слог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Зь в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Сь-З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1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ов  Ш, 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Ш в слог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Ш в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20,21,2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Автоматизация звука Ш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Ш в слогах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Ш в словах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Ш в предложен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2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Автоматизация звука Ш в предложе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-Ш в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-Ш в предложе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24,25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Л в слог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Л в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Л, Ш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2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Ж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Ж в слог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Ж в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27,2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Ж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Ж-Ш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Ж-З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Ж в предложе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2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 и автоматизация звука 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Р в слог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Р в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27,2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 в словах 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 в предложе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29,3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Р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ь в слог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ь в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Р-Р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31,3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 xml:space="preserve">Автоматизация звука Рь в предложениях 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Р-Рь в предложе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Р-Л в предложениях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33,3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Ч в слогах  и сло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а Ч-С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35,3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Щ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 Щ в слогах, словах и предложениях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37,38,3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Постановка и автоматизация звука Щ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Индивидуальная, под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Ч, Щ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Щ-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40,4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Дифференциация звука Щ с другими звук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Ш-Щ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Ч-Щ-Сь-Т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42,4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Закрепление правильного произношения в стихах русских поэ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Стихи русских поэтов. В.А.Жуковский «Жаворонок», И.С. Никитин «Полюбуйся, весна наступил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44,4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С.Я. Маршак «Апрель», А.А. Фет «Весна», И.А. Бунин «Все темней и кудрявей», А.А.Блок «На лугу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46,4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свистящих, шипящих, соноров в стихотворении С.Есенина  «Черемух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48,4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Закрепление правильного произношения Р-Рь в стихотворении  Ф.И. Тютчева «Весенняя гроз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50,5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Закрепление правильного произношения в сказках и расска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На материале сказок А.С.Пушкина «Сказка о рыбаке и рыбке», «Сказка о Царе Салтане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52,5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. Закрепление правильного произношения в русских народных сказ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журавль», «Царевна-лягушка», «Гуси-лебеди», Ш.Перо «Красная шапочк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54,5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II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Г.Х. Андерсон «Дюймовочка» ,М.Пришвин «Еж», «Журка», Л.Толстой  «Лев и собачка», м.Горький «Воробьишк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е пальчики» № 56,5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en-US"/>
              </w:rPr>
              <w:t>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«Умные пальчики» № 58,59,6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Групповая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  <w:t>Обследование речи детей на конец года.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no Pro Capti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1"/>
        </w:tabs>
        <w:ind w:left="55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33"/>
        </w:tabs>
        <w:ind w:left="9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15"/>
        </w:tabs>
        <w:ind w:left="13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97"/>
        </w:tabs>
        <w:ind w:left="169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88"/>
        </w:tabs>
        <w:ind w:left="188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05:00Z</dcterms:created>
  <dc:creator>Admin</dc:creator>
  <dc:description/>
  <cp:keywords/>
  <dc:language>en-US</dc:language>
  <cp:lastModifiedBy>Admin</cp:lastModifiedBy>
  <cp:lastPrinted>2010-01-12T06:39:00Z</cp:lastPrinted>
  <dcterms:modified xsi:type="dcterms:W3CDTF">2010-06-29T18:20:00Z</dcterms:modified>
  <cp:revision>2</cp:revision>
  <dc:subject/>
  <dc:title/>
</cp:coreProperties>
</file>