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Подготовила: Соколова Светлана Алексеевна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Воспитатель с первой квалификационной категорией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Конспект занятия 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В подготовительной группе.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Подарок Деду Морозу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Формирование у детей познавательной актив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 приоритетной образовательной области:</w:t>
      </w:r>
    </w:p>
    <w:p>
      <w:pPr>
        <w:pStyle w:val="Subtitl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«Познавательное развитие»:</w:t>
      </w:r>
    </w:p>
    <w:p>
      <w:pPr>
        <w:pStyle w:val="Style17"/>
        <w:numPr>
          <w:ilvl w:val="0"/>
          <w:numId w:val="3"/>
        </w:numPr>
        <w:spacing w:lineRule="auto" w:line="240"/>
        <w:ind w:left="72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азвивать интересы детей, любознательность и познавательную активность;</w:t>
      </w:r>
    </w:p>
    <w:p>
      <w:pPr>
        <w:pStyle w:val="Style17"/>
        <w:numPr>
          <w:ilvl w:val="0"/>
          <w:numId w:val="3"/>
        </w:numPr>
        <w:spacing w:lineRule="auto" w:line="240"/>
        <w:ind w:left="72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асширять кругозор детей;</w:t>
      </w:r>
    </w:p>
    <w:p>
      <w:pPr>
        <w:pStyle w:val="Style17"/>
        <w:numPr>
          <w:ilvl w:val="0"/>
          <w:numId w:val="3"/>
        </w:numPr>
        <w:spacing w:lineRule="auto" w:line="240"/>
        <w:ind w:left="72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вершенствовать умение подключать мануальные действия при обследовании муки;</w:t>
      </w:r>
    </w:p>
    <w:p>
      <w:pPr>
        <w:pStyle w:val="Style17"/>
        <w:numPr>
          <w:ilvl w:val="0"/>
          <w:numId w:val="3"/>
        </w:numPr>
        <w:spacing w:lineRule="auto" w:line="240"/>
        <w:ind w:left="72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Формировать представления о свойствах и ее применения;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тельные задачи в интеграции образовательных областей: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«Художественно-эстетическое развитие»:</w:t>
      </w:r>
    </w:p>
    <w:p>
      <w:pPr>
        <w:pStyle w:val="Style17"/>
        <w:numPr>
          <w:ilvl w:val="0"/>
          <w:numId w:val="3"/>
        </w:numPr>
        <w:spacing w:lineRule="auto" w:line="240"/>
        <w:ind w:left="720" w:firstLine="69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Развивать творческие способности детей, их воображение;</w:t>
      </w:r>
    </w:p>
    <w:p>
      <w:pPr>
        <w:pStyle w:val="Style17"/>
        <w:numPr>
          <w:ilvl w:val="0"/>
          <w:numId w:val="3"/>
        </w:numPr>
        <w:spacing w:lineRule="auto" w:line="240"/>
        <w:ind w:left="720" w:firstLine="69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Реализовывать самостоятельную творческую деятельность детей;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«Речевое развитие»:</w:t>
      </w:r>
    </w:p>
    <w:p>
      <w:pPr>
        <w:pStyle w:val="Style17"/>
        <w:numPr>
          <w:ilvl w:val="0"/>
          <w:numId w:val="3"/>
        </w:numPr>
        <w:spacing w:lineRule="auto" w:line="240"/>
        <w:ind w:left="720" w:firstLine="69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Развивать речевую активность, диалогическую речь, зрительное восприятие и внимание, творческое воображение;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«Физическое развитие»:</w:t>
      </w:r>
    </w:p>
    <w:p>
      <w:pPr>
        <w:pStyle w:val="Style17"/>
        <w:numPr>
          <w:ilvl w:val="0"/>
          <w:numId w:val="3"/>
        </w:numPr>
        <w:spacing w:lineRule="auto" w:line="240"/>
        <w:ind w:left="720" w:firstLine="69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Развивать мелкую моторику;</w:t>
      </w:r>
    </w:p>
    <w:p>
      <w:pPr>
        <w:pStyle w:val="Style17"/>
        <w:numPr>
          <w:ilvl w:val="0"/>
          <w:numId w:val="3"/>
        </w:numPr>
        <w:spacing w:lineRule="auto" w:line="240"/>
        <w:ind w:left="720" w:firstLine="69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оводить профилактику нарушений осанки, снятие мышечной усталости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Предварительная работа: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ind w:left="1429" w:hanging="1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седа о профессии «Повар. Повар-кондитер».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ind w:left="1429" w:hanging="1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дактическая игра «Что лишнее?».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ind w:left="1429" w:hanging="1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ение художественной литературы: «Теплый хлеб»</w:t>
      </w:r>
    </w:p>
    <w:p>
      <w:pPr>
        <w:pStyle w:val="Normal"/>
        <w:spacing w:lineRule="auto" w:line="240" w:before="240" w:after="200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ируемые результаты НОД: </w:t>
      </w:r>
      <w:r>
        <w:rPr>
          <w:rFonts w:cs="Times New Roman" w:ascii="Times New Roman" w:hAnsi="Times New Roman"/>
          <w:sz w:val="32"/>
          <w:szCs w:val="32"/>
        </w:rPr>
        <w:t>ребенок проявляет инициативу и самостоятельность в разных видах деятельности; активно взаимодействует со сверстниками и взрослыми; ребенок проявляет любознательность; ребенок владеет устной речью; ребенок может следовать правилам в разных видах деятельности; контролирует свои движения и управляет ими; способен к принятию собственных решений, опираясь на свои знания.</w:t>
      </w:r>
    </w:p>
    <w:p>
      <w:pPr>
        <w:pStyle w:val="Normal"/>
        <w:spacing w:lineRule="auto" w:line="240" w:before="240" w:after="200"/>
        <w:ind w:left="709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Предпосылки УУД: личностные-</w:t>
      </w:r>
      <w:r>
        <w:rPr>
          <w:rFonts w:cs="Times New Roman" w:ascii="Times New Roman" w:hAnsi="Times New Roman"/>
          <w:sz w:val="32"/>
          <w:szCs w:val="32"/>
        </w:rPr>
        <w:t xml:space="preserve"> умение прийти на помощь другу; умение оценивать свои поступки; умение соотносить поступки и события с принятыми этетическими принципами, умение ориентироваться в межличностных отношениях;</w:t>
      </w:r>
      <w:r>
        <w:rPr>
          <w:rFonts w:cs="Times New Roman" w:ascii="Times New Roman" w:hAnsi="Times New Roman"/>
          <w:b/>
          <w:sz w:val="32"/>
          <w:szCs w:val="32"/>
        </w:rPr>
        <w:t xml:space="preserve"> коммуникативные –</w:t>
      </w:r>
      <w:r>
        <w:rPr>
          <w:rFonts w:cs="Times New Roman" w:ascii="Times New Roman" w:hAnsi="Times New Roman"/>
          <w:sz w:val="32"/>
          <w:szCs w:val="32"/>
        </w:rPr>
        <w:t xml:space="preserve"> умение слушать, отвечать на вопросы, обращаться за помощью, выражать благодарность, участвовать в совместной деятельности; </w:t>
      </w:r>
      <w:r>
        <w:rPr>
          <w:rFonts w:cs="Times New Roman" w:ascii="Times New Roman" w:hAnsi="Times New Roman"/>
          <w:b/>
          <w:sz w:val="32"/>
          <w:szCs w:val="32"/>
        </w:rPr>
        <w:t xml:space="preserve">познавательные-  </w:t>
      </w:r>
      <w:r>
        <w:rPr>
          <w:rFonts w:cs="Times New Roman" w:ascii="Times New Roman" w:hAnsi="Times New Roman"/>
          <w:sz w:val="32"/>
          <w:szCs w:val="32"/>
        </w:rPr>
        <w:t xml:space="preserve">умение узнавать, называть и определять объекты окружающей действительности; </w:t>
      </w:r>
      <w:r>
        <w:rPr>
          <w:rFonts w:cs="Times New Roman" w:ascii="Times New Roman" w:hAnsi="Times New Roman"/>
          <w:b/>
          <w:sz w:val="32"/>
          <w:szCs w:val="32"/>
        </w:rPr>
        <w:t xml:space="preserve">ругулятивные- </w:t>
      </w:r>
      <w:r>
        <w:rPr>
          <w:rFonts w:cs="Times New Roman" w:ascii="Times New Roman" w:hAnsi="Times New Roman"/>
          <w:sz w:val="32"/>
          <w:szCs w:val="32"/>
        </w:rPr>
        <w:t xml:space="preserve">умение слушать взрослого и выполнять его инструкцию; </w:t>
      </w:r>
    </w:p>
    <w:p>
      <w:pPr>
        <w:pStyle w:val="Normal"/>
        <w:spacing w:lineRule="auto" w:line="240" w:before="240" w:after="200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спользуемое оборудование для педагога: </w:t>
      </w:r>
      <w:r>
        <w:rPr>
          <w:rFonts w:cs="Times New Roman" w:ascii="Times New Roman" w:hAnsi="Times New Roman"/>
          <w:sz w:val="32"/>
          <w:szCs w:val="32"/>
        </w:rPr>
        <w:t xml:space="preserve">столы, клеёнка. </w:t>
      </w:r>
    </w:p>
    <w:p>
      <w:pPr>
        <w:pStyle w:val="Normal"/>
        <w:spacing w:lineRule="auto" w:line="240" w:before="240" w:after="200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спользуемое оборудование для детей: </w:t>
      </w:r>
      <w:r>
        <w:rPr>
          <w:rFonts w:cs="Times New Roman" w:ascii="Times New Roman" w:hAnsi="Times New Roman"/>
          <w:sz w:val="32"/>
          <w:szCs w:val="32"/>
        </w:rPr>
        <w:t>мука, соль, вода, растительное масло, формочки для теста, скалки, фартуки и шапочки, ложки, тазики, стаканчики, новогодний шар корзинки.</w:t>
      </w:r>
    </w:p>
    <w:p>
      <w:pPr>
        <w:pStyle w:val="Normal"/>
        <w:spacing w:lineRule="auto" w:line="240" w:before="240" w:after="200"/>
        <w:ind w:left="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заняти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117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ятельность  воспитателя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ятельность детей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водная  часть (3мин)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Цель: Создавать положительный настрой, замотивировать на образовательную деятельность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Цель: Включение в образовательную деятельность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ти свободно входят в группу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дравствуйте, ребята, давайте мы все повернемся и друг другу улыбнемся, незачем нам унывать, будем весело играть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ти встают в круг, берутся за руки, улыбаются друг другу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бята, а попробуйте отгадать мою загадку.</w:t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>В красном полушубке и с большим мешком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>С бородой по пояс, он нам всем знаком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>Заведёт под ёлкой дружный хоровод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>Принесёт подарки к нам под Новый год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>Я хочу, ребята, вам задать вопрос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>Кто же к нам приходит? Это -…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лушают, отвечают на вопрос.</w:t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д Мороз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авильно, ребята, так какой впереди нас ждет праздник? </w:t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 вы любите этот праздник?</w:t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чему?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ети слушают. </w:t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ечают: Новый год!</w:t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!</w:t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тому, что Дед Мороз дарит подарки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ебята, а давайте посмотрим в волшебный новогодний шар, и он нам покажет, чем же сейчас занят Дед Мороз.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ти слушают. Отвечают: Да, давайте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ртинка (Приложение 1) . На доске появляется изображение грустного Дедушки Мороза у елки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Что же такое? Посмотрите, Дед Мороз грустит, что же с ним могло случится?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ти слушают. Предлагают свои варианты: заболел, с кем-то поругался, нет настроения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 почему у Дедушки Мороза пропало настроение?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еты детей: Мы не знаем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бята, чем известен Дед Мороз, что он приносит детям в новый год?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еты детей: подарки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т, Дед Мороз приносит вам подарки, а кто-нибудь из вас дарил ему подарки?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ти слушают. Предлагают свои варианты: Да, нет, иногда дарили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мотрите, он сидит у елки, но под ней нет подарков, может быть поэтому он и грустит? Чем мы можем помочь ему?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ти слушают. Отвечают: сделать и отправить ему подарки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рно ребята. Но, что мы ему подарим? Что любит дед мороз дарить ребятам на новый год?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лушают, отвечают: Сладкие подарки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т и мы попробуем сами сделать для Деда Мороза вкусные подарки. Давайте подумаем, что можно сделать? Как называется место, где изготавливают печенье, пирожное, кексы?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лушают, отвечают: конфеты, вафли, пирожное, кексы, печен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карня, фабрика по производству кондитерских изделий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е верно, мы откроем свою пекарню по производству кексов и печенья. Там, мы научимся сами создавать вкусные кексы, правильно их украшать и конечно сделаем замечательный подарок для Деда Мороза. Ну что, вы готовы?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ти слушают. Отвечают: Да!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Динамическая пауза ( Игра «Доскажи пословицу»)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Цель: уточнить и закрепить знания детей о кондитерских изделиях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Цель: закрепление своих знаний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бята, прежде чем приступить к делу, вспомним, какие вы знаете кондитерские изделия.</w:t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 буду бросать мяч и говорить предложение, а вы мне должны её закончить одним словом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нимают игровую ситуацию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Он живет в своей фольге, быстро тает он в руке -… </w:t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В печке выпекся он смуглый, как баранка, тоже круглый… </w:t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Мы с изюмом, миндалем, их на Пасху испечем … </w:t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Я в стаканчике, рожке, вкусное и нежное, в морозилках проживаю, а на солнце быстро таю …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ти по очереди ловят мяч и заканчивают предложение одним словом.</w:t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шоколад; бублик; куличи;  мороженное.)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 вижу, ребята, что вы все готовы, тогда приступаем к работе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ти слушают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сновной этап– 22 минуты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Цель: актуализация и закрепление ранее полученных знаний о хлебе и кондитерских изделиях;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Цель: демонстрация полученного опыта и знаний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Экспериментальная деятельность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бята, скажите, а из чего изготавливают печенье, кексы?</w:t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 приглашаю вас пройти к своему рабочему месту, там у каждого лежит мука, давайте рассмотрим ее.</w:t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мотрите, какого она цвета?</w:t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трогайте, какая она?</w:t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зьмите ее в руку, какая она?</w:t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ким свойством еще обладает мука?</w:t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олодцы, а если добавить в нее немного воды, что с ней станет?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ти слушают. Отвечают: из муки.</w:t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лого, мягкая, легкая, она сыплется, оставляет белые следы.</w:t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на скомкается, станет пластичной, из нее можно будет лепить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орошо, а сейчас предлагаю вам надеть фартуки, шапочки, и преступить к работе, я буду главным поваром, если нужна будет помощь, подходите, всем помогу.</w:t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так, что нам нужно для того, чтобы сделать тесто?</w:t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чинаем, в тазик добавляем два стакана муки, один стакан соли (все перемешиваем)</w:t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лее начинаем добавлять понемногу теплой воды – 1,5 стакана (все перемешиваем)</w:t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тем убираем ложку и начинаем мять тесто руками, при этом добавляя растительного масла, чтобы оно не прилипало к рукам.</w:t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олодцы, вы славно поработали, а пока наше тесто настаивается, я предлагаю немного отвлечься.</w:t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лушают. Принимают игровую ситуацию.</w:t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лушают, отвечают на вопросы:</w:t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ка, соль, вода, растительное масло.</w:t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ти слушают, выполняют словесные инструкции (самостоятельная деятельность)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Игра «Сборщики»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Цель: снятие мышечной напряженности, стабилизация эмоционального состояния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Цель: участие в игре, желание добиться успеха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бята, мы так заработались и не заметили, что на полу стало столько разбросанного мусора, предлагаю разбиться на группы по 2 человека и взяться за руки (в руках должна быть корзинка). По сигналу двумя свободными руками каждая пара должна собрать как можно больше мусора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лушают инструкцию. Выполняют задание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ле того, как весь мусор собран, вы должны подсчитать его количество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лушают инструкцию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Воспитатель предлагает детям поочерёдно называть у кого сколько мусора получилось собрать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олодцы! Вы справились на отлично. Я думаю, наше тесто уже готово, давайте проверим его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ти слушают. Проверяют тесто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Приступаем к работе (делаем изделие из теста)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Цель: развивать мелкую моторику рук, изготовление кондитерского изделие для Деда Мороз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Цель: демонстрация полученного навыка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лично, тесто готово, я предлагаю, каждому подойти ко мне и выбрать себе любую формочку, которая вам понравилась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лушают. Подходят, выбирают формочку. 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 xml:space="preserve">Молодцы, каждый из вас выбрал формочку, а теперь возьмите немного теста, помните его руками, </w:t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>с помощью скалки раскатайте его.</w:t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 xml:space="preserve">Возьмите формочки для кексов, и заполните их тестом, у кого-то формочки в виде фигурок, сделайте красивое печенье.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ти слушают. Выполняют словесные инструкции (самостоятельная деятельность).</w:t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бята, давайте поставим на противень наши изделия, отправим их в духовку, а сами немного отдохнем, а то я смотрю вы очень устали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ти слушают. Выполняют словесные инструкции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Дидактическая игра «Поваренок»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закрепить знания детей о продуктах, которые используются для приготовления определенного блюда.</w:t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Цель: демонстрация умения полученных знаний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 Деда Мороза на кондитерской фабрике забыли какие продукты используются для приготовления определенного блюда. Нам надо им помочь.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ти слушают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бята, я вам сейчас раздам картинки определенных блюд, а вы должны к нему приложить, только те продукты, которые использовались в его приготовлении.</w:t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(Приложение №2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лушают инструкцию. Выполняют задание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х, какие молодцы, вы отлично справились, теперь я уверена, что вы стали настоящими поварами-кондитерами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лушают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ебята, наши кексы и печенье доделываются в духовке, в следующий раз мы будем украшать наши кондитерские изделия, там вы должны будете проявить свою фантазию, чтоб у каждого из вас получится свой оригинальный подарок, который мы отправим нашему Дедушке Морозу. </w:t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 я хочу угостить вас своим печеньем, которое сделала сама, по секретному рецепту, так, что жду вас на чай.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ти слушают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ключительный этап (рефлексия) – 3 минуты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Цель: подвести итог занятия, способствовать снятию умственного напряжения и повышению эмоционального настроения детей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Ребята, что мы с вами сегодня делали?</w:t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Почему Дед Мороз грусти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Из чего мы делали кондитерские издел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ключаются в беседу. Отвечают: </w:t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делали кексы и печенье Деду Морозу.</w:t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потому, что ему тоже хотелось получить на новый год подарки.</w:t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из муки, воды, соли и растительного масла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вайте все вместе скажем такие слова:</w:t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ы веселые ребята, (Дети берутся за руки и качают ими.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ы ребята поварята, (Наклоняемся вправо, влево и улыбаемся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иготовим мы печенье, (Хлопают в ладошки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верху сыплем сахарком, (Движение руками, сыплем сахар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 потом орех, варенье, (Крутят кистями перед лицом (фонарики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й, да что за угощенье. (Гладят животики.)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32"/>
                <w:szCs w:val="32"/>
                <w:lang w:eastAsia="ru-RU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вторяют слова и выполняют соответствующие движения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питатель благодарит детей за проделанную работу, отмечает успехи каждого ребёнка,</w:t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мечает детей, которые в процессе занятия приходили на помощь своим товарищам, затруднявшимся в выполнении какого-либо задания. Приглашает детей на чаепитие.</w:t>
            </w:r>
          </w:p>
        </w:tc>
      </w:tr>
    </w:tbl>
    <w:p>
      <w:pPr>
        <w:pStyle w:val="Normal"/>
        <w:spacing w:lineRule="auto" w:line="240" w:before="240" w:after="20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онные  ресурсы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.Н. Гладышева, Ю.Б. Сержантова «Рабочая программа воспитателя». – Издательство «Учитель», 2013.</w:t>
      </w:r>
    </w:p>
    <w:p>
      <w:pPr>
        <w:pStyle w:val="Normal"/>
        <w:numPr>
          <w:ilvl w:val="0"/>
          <w:numId w:val="5"/>
        </w:numPr>
        <w:spacing w:lineRule="auto" w:line="240"/>
        <w:ind w:left="1134" w:hanging="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ртинки для игры «Поваренок» – </w:t>
      </w:r>
      <w:hyperlink r:id="rId2">
        <w:r>
          <w:rPr>
            <w:rStyle w:val="InternetLink"/>
            <w:sz w:val="32"/>
            <w:szCs w:val="32"/>
          </w:rPr>
          <w:t>https://www.google.ru/</w:t>
        </w:r>
      </w:hyperlink>
    </w:p>
    <w:p>
      <w:pPr>
        <w:pStyle w:val="Normal"/>
        <w:numPr>
          <w:ilvl w:val="0"/>
          <w:numId w:val="5"/>
        </w:numPr>
        <w:spacing w:lineRule="auto" w:line="240"/>
        <w:ind w:left="1560" w:hanging="436"/>
        <w:jc w:val="both"/>
        <w:rPr>
          <w:sz w:val="32"/>
          <w:szCs w:val="32"/>
        </w:rPr>
      </w:pPr>
      <w:r>
        <w:rPr>
          <w:sz w:val="32"/>
          <w:szCs w:val="32"/>
        </w:rPr>
        <w:t>К. Паустовский – «Теплый хлеб».</w:t>
      </w:r>
    </w:p>
    <w:p>
      <w:pPr>
        <w:pStyle w:val="Normal"/>
        <w:spacing w:lineRule="auto" w:line="240"/>
        <w:ind w:left="142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240" w:after="200"/>
        <w:ind w:firstLine="709"/>
        <w:jc w:val="both"/>
        <w:rPr/>
      </w:pPr>
      <w:r>
        <w:rPr>
          <w:rFonts w:eastAsia="BatangChe" w:cs="Times New Roman" w:ascii="Times New Roman" w:hAnsi="Times New Roman"/>
          <w:b/>
          <w:sz w:val="32"/>
          <w:szCs w:val="32"/>
        </w:rPr>
        <w:t>Прилож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BatangChe" w:cs="Times New Roman"/>
          <w:sz w:val="32"/>
          <w:szCs w:val="32"/>
        </w:rPr>
      </w:pPr>
      <w:r>
        <w:rPr>
          <w:rFonts w:eastAsia="BatangChe" w:cs="Times New Roman" w:ascii="Times New Roman" w:hAnsi="Times New Roman"/>
          <w:sz w:val="32"/>
          <w:szCs w:val="32"/>
        </w:rPr>
        <w:t>Приложение 1 – Картинка грустного Деда Мороз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BatangChe" w:cs="Times New Roman" w:ascii="Times New Roman" w:hAnsi="Times New Roman"/>
          <w:sz w:val="32"/>
          <w:szCs w:val="32"/>
        </w:rPr>
        <w:t xml:space="preserve">Приложение 2 – </w:t>
      </w:r>
      <w:r>
        <w:rPr>
          <w:rFonts w:cs="Times New Roman" w:ascii="Times New Roman" w:hAnsi="Times New Roman"/>
          <w:sz w:val="32"/>
          <w:szCs w:val="32"/>
        </w:rPr>
        <w:t>Дидактическая игра «Поварено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Che" w:cs="Times New Roman"/>
          <w:sz w:val="32"/>
          <w:szCs w:val="32"/>
        </w:rPr>
      </w:pPr>
      <w:r>
        <w:rPr>
          <w:rFonts w:eastAsia="BatangChe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BatangCh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BatangCh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9:42:00Z</dcterms:created>
  <dc:creator>HP</dc:creator>
  <dc:description/>
  <cp:keywords/>
  <dc:language>en-US</dc:language>
  <cp:lastModifiedBy>Мася</cp:lastModifiedBy>
  <dcterms:modified xsi:type="dcterms:W3CDTF">2019-11-13T07:15:00Z</dcterms:modified>
  <cp:revision>5</cp:revision>
  <dc:subject/>
  <dc:title/>
</cp:coreProperties>
</file>